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ообеспеченность образовательного процесса учебной и учебно-методическ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"/>
        <w:gridCol w:w="2926"/>
        <w:gridCol w:w="545"/>
        <w:gridCol w:w="6542"/>
        <w:gridCol w:w="426"/>
        <w:gridCol w:w="1245"/>
        <w:gridCol w:w="1773"/>
        <w:gridCol w:w="1595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земп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ниго-</w:t>
            </w:r>
          </w:p>
          <w:p>
            <w:pPr>
              <w:pStyle w:val="Normal"/>
              <w:rPr/>
            </w:pPr>
            <w:r>
              <w:rPr/>
              <w:t>обеспечен-ност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ых профессиональных программ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ушерство. Национальное руководство : руководство / АСМОК ; под ред. Г. М. Савельевой ; Т. Г. Сухих, В. Н. Серова, В. Е. Радзинского. - 2-е изд., перераб. и доп. - М. : ГЭОТАР- Медиа, 2015. - 1080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некология : национальное руководство / под ред. Г. М. Савельевой ; Г. Т. Сухих, В. Н. Серова, В. Е. Радзинского. - 2-е изд., перераб. и доп. - М. : ГЭОТАР- Медиа, 2017. - : 100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Белокриницкая Т.Е., Тарбаева Д.А., Анохова Л.И., Белозерцева Е.П., Фролова Н.И. Практические навыки в акушерстве и гинекологии: Учебное пособие с грифом УМО / под общей редакцией проф. Белокриницкой Т.Е. – Чита, 2014. – 229 с.: ил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кушерство</w:t>
            </w:r>
            <w:r>
              <w:rPr>
                <w:sz w:val="28"/>
                <w:szCs w:val="28"/>
              </w:rPr>
              <w:t xml:space="preserve"> : учебник / Мин-во образования и науки РФ ; ред.: В. Е. Радзинского, А. М. Фукса. - М. : ГЭОТАР- Медиа, 2016. - 1040 с. : цв.и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авельева Г. М. Акушерство: национальное руководство / под ред. Савельевой Г.М., Сухих Г.Т., Серова В.Н., Радзинского В.Е. – Москва: ГЭОТАР – Медиа, 2019 г. – 1080 c. </w:t>
              </w:r>
              <w:r>
                <w:rPr>
                  <w:rStyle w:val="InternetLink"/>
                  <w:sz w:val="28"/>
                  <w:szCs w:val="28"/>
                </w:rPr>
                <w:t>https://www.studentlibrary.ru/book/ISBN978597044916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апилломавирусная инфекция у женщин и патология шейки матки : в помощь практикующему врачу / С. И. Роговская. - 2-е изд., испр. и доп. - М. : ГЭОТАР- Медиа, 2014. - 192 с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рушение системы гемостаза</w:t>
            </w:r>
            <w:r>
              <w:rPr>
                <w:sz w:val="28"/>
                <w:szCs w:val="28"/>
              </w:rPr>
              <w:t xml:space="preserve"> в акушерской практике : руководство для врачей / И. В. Медянникова [и др.]. - М. : Литтерра, 2014. - 128 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егуляторные и адаптационные</w:t>
            </w:r>
            <w:r>
              <w:rPr>
                <w:sz w:val="28"/>
                <w:szCs w:val="28"/>
              </w:rPr>
              <w:t xml:space="preserve"> процессы в системе мать - плацента - плод при осложненной беременности : монография для врачей, студентов медвузов / под ред. Г. А. Ушаковой. - Кемерово : Кузбассвузиздат, 2015. - 283 с. : граф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Лихачев В.К.</w:t>
            </w:r>
            <w:r>
              <w:rPr>
                <w:sz w:val="28"/>
                <w:szCs w:val="28"/>
              </w:rPr>
              <w:t xml:space="preserve"> Оперативное акушерство с фантомным курсом  : руководство для врачей / В. Е. Лихачев. - М. : МИА, 2014. - 496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5. Федеральные и региональные клинические рекомендации (протоколы лечения). Акушерство и гинекология. Сборник / составители и ответственные за издание профессор Т.Е. Белокриницкая, к.м.н. Н.И. Фролова. – Чита, 2018. – 227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еременность и заболевания сердечно-сосудистой системы: маршрутизация пациенток и стратификация риска у матери и плода: Учебное пособие. Коллектив авторов: Белокриницкая Т.Е., Алексенко Е.Ю., Пархоменко Ю.В., Фролова Н.И., Гатиятов Ю.Ф. – Чита: РИЦ ЧГМА, 2018.- 78 стр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ртымук Н.В.</w:t>
            </w:r>
            <w:r>
              <w:rPr>
                <w:sz w:val="28"/>
                <w:szCs w:val="28"/>
              </w:rPr>
              <w:t xml:space="preserve"> Клинические нормы. Акушерство и гинекология : справочное издание / Н. В. Артымук. - М. : ГЭОТАР- Медиа, 2018. - 352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Иозефсон, С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роскопия в практике врача акушера-гинеколога: учебное пособие для врачей акушеров-гинекологов, обучающихся по ДПП / С. А. Иозефсон, Т. Е. Белокриницкая, Н. И. Фролова ; ЧГМА. - Чита : РИЦ ЧГМА, 2019. – 65 с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нухин, И.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пренатальной медицины [Текст] : руководство для врачей / И. Б. Манухин, Л. В. Акуленко, М. И. Кузнецов. - М. : ГЭОТАР- Медиа, 2015. - 320. : ил., табл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32495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Arial" w:ascii="Arial" w:hAnsi="Arial"/>
                <w:bCs/>
                <w:color w:val="000000"/>
              </w:rPr>
              <w:t>Белокриницкая , Т. 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зовая боль у девушек-подростков: этиология, дифференциальная диагностика, алгоритмы лечения : учебное пособие / Т. Е. Белокриницкая , Э. Д. Загородняя, Н. И. Фролова. - Чита : РИЦ ЧГМА, 2022. - 56 с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autoSpaceDE w:val="false"/>
              <w:rPr>
                <w:rFonts w:ascii="LatoWeb;Times New Roman" w:hAnsi="LatoWeb;Times New Roman" w:cs="LatoWeb;Times New Roman"/>
                <w:color w:val="333333"/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LatoWeb;Times New Roman" w:ascii="LatoWeb;Times New Roman" w:hAnsi="LatoWeb;Times New Roman"/>
                <w:color w:val="333333"/>
                <w:sz w:val="28"/>
                <w:szCs w:val="28"/>
                <w:shd w:fill="F7F7F7" w:val="clear"/>
              </w:rPr>
              <w:t xml:space="preserve">Радзинский В. Е., Неразвивающаяся беременность [Электронный ресурс] / под ред. В. Е. Радзинского - М. : ГЭОТАР-Медиа, 2017. - 176 с. (Серия "Библиотека врача-специалиста") - ISBN 978-5-9704-4379-8 - Режим доступа: </w:t>
            </w:r>
            <w:hyperlink r:id="rId8">
              <w:r>
                <w:rPr>
                  <w:rStyle w:val="InternetLink"/>
                  <w:rFonts w:cs="LatoWeb;Times New Roman" w:ascii="LatoWeb;Times New Roman" w:hAnsi="LatoWeb;Times New Roman"/>
                  <w:sz w:val="28"/>
                  <w:szCs w:val="28"/>
                  <w:shd w:fill="F7F7F7" w:val="clear"/>
                </w:rPr>
                <w:t>http://www.studmedlib.ru/book/ISBN9785970443798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LatoWeb;Times New Roman" w:ascii="LatoWeb;Times New Roman" w:hAnsi="LatoWeb;Times New Roman"/>
                <w:color w:val="333333"/>
                <w:sz w:val="28"/>
                <w:szCs w:val="28"/>
                <w:shd w:fill="F7F7F7" w:val="clear"/>
              </w:rPr>
              <w:t xml:space="preserve">2. </w:t>
            </w:r>
            <w:r>
              <w:rPr>
                <w:sz w:val="28"/>
                <w:szCs w:val="28"/>
              </w:rPr>
              <w:t xml:space="preserve">Юренева С. В., Современные подходы к коррекции менопаузальных расстройств [Электронный ресурс] / С. В. Юренева - М. : ГЭОТАР-Медиа, 2017. - 80 с. - ISBN 978-5-9704-4108-4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4108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Озолиня Л.А., Влияние различных факторов на плод [Электронный ресурс] / Л.А. Озолиня, И.В. Бахарева, А.В. Тягунова - М. : ГЭОТАР-Медиа, 2017. - 224 с. - ISBN 978-5-9704-4100-8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studmedlib.ru/book/ISBN9785970441008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Доброхотова Ю.Э., Угроза прерывания беременности в различные сроки гестации [Электронный ресурс] / Доброхотова Юлия Эдуардовна - М. : ГЭОТАР-Медиа, 2016. - 144 с. - ISBN 978-5-9704-3697-4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studmedlib.ru/book/ISBN978597043697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аптильный В.А.,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; под ред. А.И. Ищенко. - М. : ГЭОТАР-Медиа, 2016. - 392 с. - ISBN 978-5-9704-4009-4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studmedlib.ru/book/ISBN978597044009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адзинский В.Е., Акушерство. Руководство к практическим занятиям [Электронный ресурс] : учебное пособие / под ред. В. Е. Радзинского. - 5-е изд., перераб. и доп. - М. : ГЭОТАР-Медиа, 2015. - 728 с. - ISBN 978-5-9704-3250-1 - Режим доступа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www.studmedlib.ru/book/ISBN978597043250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дзолкова Н. М., Миома матки [Электронный ресурс] / Н. М. Подзолкова, В. В. Коренная, Ю. А. Колода - М. : ГЭОТАР-Медиа, 2015. - 160 с. - ISBN 978-5-9704-3508-3 - Режим доступа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studmedlib.ru/book/ISBN9785970435083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еров В.Н., Схемы лечения. Акушерство и гинекология [Электронный ресурс] / под ред. В. Н. Серова, Г. Т. Сухих; ред.-сост. Е. Г. Хилькевич - 2-е изд., испр. и доп. - М. : Литтерра, 2015. - 384 с. (Серия "Схемы лечения".) - ISBN 978-5-4235-0196-9 - Режим доступа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studmedlib.ru/book/ISBN978542350196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енедиктова М.Г., Онкогинекология в практике гинеколога [Электронный ресурс] / М. Г. Венедиктова, Ю. Э. Доброхотова . - М. : ГЭОТАР-Медиа, 2015. - 288 с. - ISBN 978-5-9704-3263-1 - Режим доступа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studmedlib.ru/book/ISBN9785970432631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пресян С.В., Беременность и роды при экстрагенитальных заболеваниях [Электронный ресурс] / С. В. Апресян; под ред. В. Е. Радзинского. - 2-е изд., перераб. и доп. - М. : ГЭОТАР-Медиа, 2015. - 536 с. (Серия "Библиотека врача-специалиста") - ISBN 978-5-9704-3238-9 - Режим доступа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www.studmedlib.ru/book/ISBN978597043238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Доброхотова Ю.Э., Гиперандрогения и репродуктивное здоровье женщины [Электронный ресурс] / Доброхотова Ю.Э. и др. - М. : ГЭОТАР-Медиа, 2015. - 144 с. - ISBN 978-5-9704-3211-2 - Режим доступа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www.studmedlib.ru/book/ISBN9785970432112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анухин И.Б., Качество жизни и климактерий [Электронный ресурс] / И. Б. Манухин, В. Г. Тактаров, С. В. Шмелева. - 2-е изд., перераб. и доп. - М. : Литтерра, 2015. - 320 с. (Серия "Практические руководства") - ISBN 978-5-4235-0179-2 - Режим доступа: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://www.studmedlib.ru/book/ISBN9785423501792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дзолкова Н.М., Эндокринное бесплодие: от программируемого зачатия до экстракорпорального оплодотворения [Электронный ресурс] : руководство для врачей / Н. М. Подзолкова, И. В. Кузнецова, Ю. А. Колода. - М. : ГЭОТАР-Медиа, 2015. - 112 с. ("Практикующему врачу-гинекологу") - ISBN 978-5-9704-3254-9 - Режим доступа: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www.studmedlib.ru/book/ISBN978597043254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йламазян Э.К., Неотложная помощь в акушерстве [Электронный ресурс] : руководство для врачей / Э. К. Айламазян и др. - 5-е изд., перераб. и доп. - М. : ГЭОТАР-Медиа, 2015. - 384 с. - ISBN 978-5-9704-3331-7 - Режим доступа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www.studmedlib.ru/book/ISBN9785970433317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трижаков А.Н., Патофизиология плода и плаценты [Электронный ресурс] / А. Н. Стрижаков и др. - М. : ГЭОТАР-Медиа, 2015. - 176 с. - ISBN 978-5-9704-3173-3 - Режим доступа: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www.studmedlib.ru/book/ISBN9785970431733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Доброхотова Ю.Э., Микробиоценоз генитального тракта женщины. [Электронный ресурс] / Ю. Э. Доброхотова, Д. М. Ибрагимова, Ж. А. Мандрыкина, Л. Г. Серова. - М. : ГЭОТАР-Медиа, 2014. - 80 с. - ISBN 978-5-9704-3082-8 - Режим доступа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www.studmedlib.ru/book/ISBN9785970430828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стезиология-реаним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Анестезиология</w:t>
            </w:r>
            <w:r>
              <w:rPr>
                <w:sz w:val="28"/>
                <w:szCs w:val="28"/>
              </w:rPr>
              <w:t xml:space="preserve"> : национальное руководство / АСМОК ; под ред. А. А. Бунятяна ;  В. М. Мизикова. - М. : ГЭОТАР- Медиа, 2017. - 1104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Бунятян, А. А. Анестезиология : национальное руководство :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А. А. Бунятяна, В. М. Мизикова. - Москва : ГЭОТАР-Медиа, 2020. - 656 с. - 656 с. - ISBN 978-5-9704-5709-2. – Режим доступа :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studentlibrary.ru/book/ISBN9785970457092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studentlibrary.ru/book/ISBN978597045018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естезиология, реаниматология и интенсивная терапия у детей: учебник / ФГАУ ФИРО ; ред. С. М. Степаненко. - М. : ГЭОТАР- Медиа, 2016. - 240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умин С.А.</w:t>
            </w:r>
            <w:r>
              <w:rPr>
                <w:sz w:val="28"/>
                <w:szCs w:val="28"/>
              </w:rPr>
              <w:t xml:space="preserve"> Анестезиология - реаниматология : учебник для подготовки кадров высшей квалификации в 2 т. / С. А. Сумин, К. Г. Шаповалов ; ФИРО. - М. : МИА, 201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.1 - 964 с. : ил., таб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 740 с. : ил., таб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Style w:val="Value"/>
                <w:sz w:val="28"/>
                <w:szCs w:val="28"/>
              </w:rPr>
              <w:t xml:space="preserve">Интенсивная терапия : национальное руководство. - Т. 1. : в 2 т. / под ред. И. Б. Заболотских, Д. Н. Проценко. - 2-е изд. , перераб. и доп. - Москва : ГЭОТАР-Медиа, 2022. - 1136 с. (Серия "Национальные руководства") - ISBN 978-5-9704-7190-6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www.studentlibrary.ru/book/ISBN978597047190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7. Интенсивная терапия : национальное руководство. Т. 2 : в 2 т. / под ред. И. Б. Заболотских, Д. Н. Проценко. - 2-е изд. , перераб. и доп. - Москва : ГЭОТАР-Медиа, 2022. - 1056 с. (Серия "Национальные руководства") - ISBN 978-5-9704-7191-3. - Текст : электронный // ЭБС "Консультант студента" : [сайт]. - URL :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www.studentlibrary.ru/book/ISBN97859704719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лард Б.А.</w:t>
            </w:r>
            <w:r>
              <w:rPr>
                <w:sz w:val="28"/>
                <w:szCs w:val="28"/>
              </w:rPr>
              <w:t xml:space="preserve"> Анестезиологичнские манипуляции под контролем УЗИ : руководство / Б. А. Поллард ; пер. с англ. П. А. Волкова ; под ред. В. 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ьянова. - М. : ГЭОТАР- Медиа, 2015. - 96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евер Н. Атлас по анестезиологии : атлас / Н. Ревер, Х. Тиль ; пер. с нем. под. общ. ред.  проф. А.М. Овечкина. - 2-е изд., испр. - М. : МЕДпресс-информ, 2013. - 384 с. : таб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аповалов, К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рная анестезия: учебное пособие / К. Г. Шаповалов, А. В. Малярчиков, В. А. Коннов ; ЧГМА. - Чита : РИЦ ЧГМА, 2016. – 77 с. : ил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нестезия, интенсивная терапия и реанимация в акушерстве и гинекологии. Клинические рекомендации. Протоколы лечения: методические рекомендации / под ред.: А. В. Куликова, Е. М. Шифман. - 3-е изд., доп. и перераб. - М. : Медицина, 2018. – 824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робец Е.С., Управление нейромышечным блоком в анестезиологии. Клинические рекомендации ФАР [Электронный ресурс] / под ред. Е.С. Горобца, В.М. Мизикова, Э.М. Николаенко - М. : ГЭОТАР-Медиа, 2014. - 64 с. - ISBN 978-5-9704-3025-5 - Режим доступа: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://www.studmedlib.ru/book/ISBN9785970430255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bCs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Value"/>
                <w:sz w:val="28"/>
                <w:szCs w:val="28"/>
              </w:rPr>
              <w:t xml:space="preserve">Интенсивная терапия : национальное руководство. - Т. 1. : в 2 т. / под ред. И. Б. Заболотских, Д. Н. Проценко. - 2-е изд. , перераб. и доп. - Москва : ГЭОТАР-Медиа, 2022. - 1136 с. (Серия "Национальные руководства") - ISBN 978-5-9704-7190-6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www.studentlibrary.ru/book/ISBN978597047190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 Интенсивная терапия : национальное руководство. Т. 2 : в 2 т. / под ред. И. Б. Заболотских, Д. Н. Проценко. - 2-е изд. , перераб. и доп. - Москва : ГЭОТАР-Медиа, 2022. - 1056 с. (Серия "Национальные руководства") - ISBN 978-5-9704-7191-3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www.studentlibrary.ru/book/ISBN97859704719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умин, С. А. Экстренные и неотложные состояния: учебное пособие для подготовки кадров высшей квалификации / С. А. Сумин, К. Г. Шаповалов. - М. : МИА, 2019. – 624с. : и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корая медицинская помощь. Клинические рекомендации : протоколы / под ред. С. Ф. Багненко. - М. : ГЭОТАР- Медиа, 2015. – 872с. : та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естезия, интенсивная терапия и реанимация в акушерстве и гинекологии. Клинические рекомендации. Протоколы лечения: методические рекомендации / под ред.: А. В. Куликова, Е. М. Шифман. - 3-е изд., доп. и перераб. - М. : Медицина, 2018. – 8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Стратегическое планирование скорой медицинской помощи на уровне муниципального образования: методические рекомендации / Н. Ф. Шильникова [и др.] ; ЧГМА). - Чита : РИЦ ЧГМА, 2017. - 47. : рис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ерткин А.Л., Скорая медицинская помощь. Руководство для фельдшеров [Электронный ресурс] : учеб. пособие / А.Л. Верткин - М. : ГЭОТАР-Медиа, 2013. - 400 с. - ISBN 978-5-9704-2651-7 - Режим доступа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://www.studmedlib.ru/book/ISBN978597042651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ёрткин А.Л., 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- 544 с. - ISBN 978-5-9704-3579-3 - Режим доступа: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://www.studmedlib.ru/book/ISBN978597043579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Скорая медицинская помощь. Клинические рекомендации / под ред. С. Ф. Багненко. - Москва : ГЭОТАР-Медиа, 2022. - 896 с. - ISBN 978-5-9704-6594-3. - Текст : электронный // ЭБС "Консультант студента" : [сайт]. - URL :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www.studentlibrary.ru/book/ISBN9785970465943.html</w:t>
              </w:r>
            </w:hyperlink>
          </w:p>
          <w:p>
            <w:pPr>
              <w:pStyle w:val="Normal"/>
              <w:rPr>
                <w:rStyle w:val="Value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узи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Рагимов, А. А. Трансфузиология. Национальное руководство. Краткое издание / под ред. А. А. Рагимова. - Москва : ГЭОТАР-Медиа, 2021. - 704 с. (Серия "Национальные руководства") - ISBN 978-5-9704-6305-5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studentlibrary.ru/book/ISBN9785970463055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Рагимова, А. А. Трансфузиология : национальное руководство / Рагимова А. А. - Москва : ГЭОТАР-Медиа, 2018. - 1104 с. - ISBN 978-5-9704-4458-0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studentlibrary.ru/book/ISBN9785970444580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Рагимов, А. А. Инфузионно-трансфузионная терапия : руководство / А. А. Рагимов, Г. Н. Щербакова. - 2-е изд. , доп. - Москва : ГЭОТАР-Медиа, 2021. - 256 с. - (Серия "Библиотека врача-специалиста"). - 256 с. (Серия "Библиотека врача-специалиста") - ISBN 978-5-9704-6177-8. - Текст : электронный // ЭБС "Консультант студента" : [сайт]. - URL :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www.studentlibrary.ru/book/ISBN978597046177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агимов А.А., Инфузионно-трансфузионная терапия [Электронный ресурс] / А.А. Рагимов, Г.Н. Щербакова - М. : ГЭОТАР-Медиа, 2017. - 256 с. (Серия "Библиотека врача-специалиста") - ISBN 978-5-9704-4020-9 - Режим доступа: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://www.studmedlib.ru/book/ISBN978597044020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п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фессиональные заболевания органов дыхания. Национальное руководство: руководство / АСМОК ; под ред. акад. РАН Н.Ф. Измерова ; акад. РАН А.Г. Чучалина. - М. : ГЭОТАР- Медиа, 2015. – 792с. : ил., цв. ил., табл. - (Национальные руководст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Мухин, Н. А. Профессиональные болезни / под ред. Н. А. Мухина, С. А. Бабанова - Москва : ГЭОТАР-Медиа, 2018. - 576 с. - ISBN 978-5-9704-4299-9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studentlibrary.ru/book/ISBN978597044299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ессиональная патология. Национальное руководство: руководство / Под ред. Н.Ф. Измерова. - М. : ГЭОТАР- Медиа, 2011. – 784с. + 1 эл. опт. диск (CD-ROM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4.Профпатология в вопросах и ответах : руководство для врачей / Ю. Ю. Горблянский, Е. П. Конторович, О. П. Понамарева, М. А. Панова ; под ред. И. В. Бухтиярова. - Москва : ГЭОТАР-Медиа, 2023. - 272 с. - ISBN 978-5-9704-7563-8, DOI: 10.33029/9704-7563-8-GYY-2023-1-272. - Электронная версия доступна на сайте ЭБС "Консультант студента" : [сайт]. URL: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www.studentlibrary.ru/book/ISBN978597047563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зумов, В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аспекты в экспертной работе профпатолога: учебное пособие / В. В. Разумов. - Новокузнецк : ООО "Полиграфист", 2013. – 2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хин Н.А., Профессиональные болезни [Электронный ресурс] : учебник / Н.А. Мухин [и др.]. - 2-е изд., перераб. и доп. - М. : ГЭОТАР-Медиа, 2016. - 512 с. - ISBN 978-5-9704-3666-0 - Режим доступа: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://www.studmedlib.ru/book/ISBN978597043666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Хрупачев А.Г., Производственная безопасность и профессиональное здоровье [Электронный ресурс]: руководство для врачей / под ред. А. Г. Хрупачева, А. А. Хадарцева. - М. : ГЭОТАР-Медиа, 2012. - 336 с. - ISBN -- - Режим доступа: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://www.studmedlib.ru/book/06-COS-2349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прок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олопроктология. Клинические рекомендации: научное издание / Ассоциация колопроктологов России ; под ред. Ю. А. Шелыгина. - М. : ГЭОТАР- Медиа, 2015. – 528с. : табл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Шелыгин, Ю. А. Клинические рекомендации. Колопроктология / под ред. Ю. А. Шелыгина - Москва : ГЭОТАР-Медиа, 2017. - 560 с. - ISBN 978-5-9704-4357-6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www.studentlibrary.ru/book/ISBN978597044357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лександров, В.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роскопические технологии в колоректальной хирургии: монография / В. Б. Александров. - М. : Медпрактика-М, 2013. – 188с. : ил., цв.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лков, А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ва двенадцатиперстной кишки, пенетрирующая в головку поджелудочной железы. Выбор оптимального варианта хирургического лечения: монография для студентов, интернов, врачей / А. Н. Волков, Ю. Г. Андреев ; ФГБОУ ВПО ЧГУ им. И.Н. Ульянова. - Чебоксары : Изд-во Чуваш. ун-та, 2014. – 124с. : 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к прямой кишки: современные аспекты комбинированного лечения : монография / А. А. Захарченко [и др.]. - Новосибирск : Наука, 2013. – 132с. : цв.и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вкин В.Л., Колопроктология: руководство для врачей [Электронный ресурс] / Ривкин В.Л., Капуллер Л.Л., Белоусова Е.А. - М. : ГЭОТАР-Медиа, 2011. - 368 с. (Серия "Библиотека врача-специалиста") - ISBN 978-5-9704-1971-7 - Режим доступа: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://www.studmedlib.ru/book/ISBN978597041971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емионкин Е.И., Атлас колопроктологических заболеваний [Электронный ресурс] / Е.И. Семионкин, А.Ю. Огорельцев - М. : ГЭОТАР-Медиа, 2016. - 80 с. - ISBN 978-5-9704-3990-6 - Режим доступа: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://www.studmedlib.ru/book/ISBN9785970439906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грядский Е.А., Трансанальная дезартеризация в лечении геморроидальной болезни [Электронный ресурс] / Е. А. Загрядский - М. : ГЭОТАР-Медиа, 2015. - 176 с. - ISBN 978-5-9704-3414-7 - Режим доступа: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://www.studmedlib.ru/book/ISBN9785970434147.html</w:t>
              </w:r>
            </w:hyperlink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ндоскопия. Базовый курс лекций: учебное пособие для студентов мед. вузов, ординаторов, ФПК / В. В. Хрячков [и др.] ; УМО. - М. : ГЭОТАР- Медиа, 2014. – 160с. : ил., цв.ил. - (Библиотека врача - специалиста. Эндоскопия, инструментальная диагнос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умовский, А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хирургия в педиатрии: руководство / А. Ю. Разумовский, А. Ф. Дронов, А. Н. Смирнов. - М. : ГЭОТАР- Медиа, 2016. – 608с. : и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3.Палевская, С. А. Эндоскопия желудочно-кишечного тракта / С. А. Палевская, А. Г. Короткевич. - 2-е изд. , перераб. и доп. - Москва : ГЭОТАР-Медиа, 2022. - 752 с. - ISBN 978-5-9704-7751-9. - Текст : электронный // ЭБС "Консультант студента" : [сайт]. - URL :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www.studentlibrary.ru/book/ISBN978597047751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</w:t>
            </w:r>
            <w:r>
              <w:rPr>
                <w:rStyle w:val="Value"/>
                <w:sz w:val="28"/>
                <w:szCs w:val="28"/>
              </w:rPr>
              <w:t xml:space="preserve">.Разумовский, А. Ю. Эндоскопическая хирургия в педиатрии / А. Ю. Разумовский, А. Ф. Дронов, А. Н. Смирнов - Москва : ГЭОТАР-Медиа, 2016. - 608 с. - ISBN 978-5-9704-3622-6.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www.studentlibrary.ru/book/ISBN9785970436226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рячков В.В., Эндоскопия. Базовый курс лекций [Электронный ресурс] : учебное пособие / Хрячков В.В., Федосов Ю.Н., Давыдов А.И., Шумилов В.Г., Федько Р.В. - М. : ГЭОТАР-Медиа,2014. - 160 с. - ISBN 978-5-9704-2888-7 - Режим доступа: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://www.studmedlib.ru/book/ISBN978597042888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рибноход, Ю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рачебной косметологии: учебное пособие / Ю. Ю. Дрибноход. - Ростов н/Д : Феникс, 2013. – 348с. : ил. - (Медицин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ктическая косметология: руководство / Ю. С. Бутов [и др.] ; под ред. проф. Ю.С. Бутова. - М. : МИА, 2013. – 400с. : цв. ил., та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ибноход, Ю.Ю. Лечение волос в косметологии: учебное пособие / Ю.Ю. Дрибноход. –  СПб, Спецлит, 2015. – 2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чение осложнений косметических процедур. Решение типических и редких проблем : руководство / под ред. А. Тости ; : К. Беера, М. П. де Падовы ; пер. с англ. под. общ. ред. Я.А. Юцковской. - 2-е изд. - М. : МЕДпресс-информ, 2017. - 144 с. : цв.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еская коррекция лица : практическое руководство / ред. М. А. Шиффман ;  А.Ди Джузеппе ; пер. с англ. под общ. ред. Я.А. Юцковской. - М. : Практическая медицина, 2016. - 192 с. : цв.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матоскопия новообразований кожи: учебное издание для ординаторов, интернов и врачей, проходящих повышение квалификации по специальностям "Онкология", "Дерматовенерология" и "Косметология" / А. Гетьман. - Екатеринбург : Уральский рабочий, 2015. - 160. : цв. и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Value"/>
                <w:sz w:val="28"/>
                <w:szCs w:val="28"/>
              </w:rPr>
              <w:t xml:space="preserve">Бурылина, О. М. Косметология / Бурылина О. М. , Карпова А. В. - Москва : ГЭОТАР-Медиа, 2018. - 744 с. - ISBN 978-5-9704-4386-6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www.studentlibrary.ru/book/ISBN978597044386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Style w:val="Value"/>
              </w:rPr>
              <w:t>Д</w:t>
            </w:r>
            <w:r>
              <w:rPr>
                <w:rStyle w:val="Value"/>
                <w:sz w:val="28"/>
                <w:szCs w:val="28"/>
              </w:rPr>
              <w:t xml:space="preserve">рибноход, Ю. Ю. Косметика и косметология / Ю. Ю. Дрибноход. - Москва : ГЭОТАР-Медиа, 2021. - 544 с. - ISBN 978-5-9704-6190-7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www.studentlibrary.ru/book/ISBN978597046190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льбанова В.И., L70. Угри [Электронный ресурс] : учеб. пособие для врачей / В. И. Альбанова, О. В. Забненкова - М. : ГЭОТАР-Медиа, 2014. - 184 с. - ISBN 978-5-9704-2851-1 - Режим доступа: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://www.studmedlib.ru/book/ISBN978597042851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 болезн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екционные болезни. Национальное руководство : руководство / гл. ред.: Н. Д. Ющук, Ю. Я. Венгеров. - 2-е изд., перераб. и доп. - Москва : ГЭОТАР- Медиа, 2019. - 1104 с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Покровский, В. В. ВИЧ-инфекция и СПИД / Покровский В. В. - Москва : ГЭОТАР-Медиа, 2021. - 512 с. (Серия "Национальные руководства") - ISBN 978-5-9704-6468-7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www.studentlibrary.ru/book/ISBN978597046468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 xml:space="preserve">Инфекционные болезни : национальное руководство / под ред. Н. Д. Ющука, Ю. Я. Венгерова. - 3-е изд. , перераб. и доп. - Москва : ГЭОТАР-Медиа, 2023. - 1104 с. (Серия "Национальные руководства") - ISBN 978-5-9704-7481-5. - Текст : электронный // ЭБС "Консультант студента" : [сайт]. - URL :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s://www.studentlibrary.ru/book/ISBN9785970474815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Вирусные гепатиты: клиника,</w:t>
            </w:r>
            <w:r>
              <w:rPr>
                <w:sz w:val="28"/>
                <w:szCs w:val="28"/>
              </w:rPr>
              <w:t xml:space="preserve"> диагностика, лечение : руководство для студентов старших курсов мед. вузов, ординаторов, врачей, ФПК / Н. Д. Ющук [и др.]. - М. : ГЭОТАР- Медиа, 2014. - 160 с. 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Дифтерия: микробиологические и</w:t>
            </w:r>
            <w:r>
              <w:rPr>
                <w:sz w:val="28"/>
                <w:szCs w:val="28"/>
              </w:rPr>
              <w:t xml:space="preserve"> иммунологические аспекты : монография / под ред. д.м.н., проф. Г.Г. Харсеевой. - М. : Практическая медицина, 2014. - 241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Либман Г.</w:t>
            </w:r>
            <w:r>
              <w:rPr>
                <w:sz w:val="28"/>
                <w:szCs w:val="28"/>
              </w:rPr>
              <w:t xml:space="preserve"> ВИЧ - инфекция : руководство / Г. Либман, Х. Дж. Макадон ; пер. с англ. под ред.  А. И. Мазуса ;  Т. П. Бессараба. - М. : ГЭОТАР- Медиа, 2013. - 560 с. : и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Казанцев А. П. Дифференциальная диагностика инфекционных болезней : руководство для врачей / А. П. Казанцев, В. А. Казанцев. - М. : Медицинское информационное агентство, 2013. - 49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Емельянова, А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ожа (патогенез, особеннности течения)</w:t>
            </w:r>
            <w:r>
              <w:rPr>
                <w:sz w:val="28"/>
                <w:szCs w:val="28"/>
              </w:rPr>
              <w:t>: монография / А. Н. Емельянова, Ю. А. Витковский ; ЧГМА. - Томск : Изд-во "Иван Фёдоров", 2014. - 132 с. : цв.и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Лучшев, В. И. Атлас инфекционных болезней / Под ред. В. И. Лучшева, С. Н. Жарова, В. В. Никифорова - Москва : ГЭОТАР-Медиа, 2014. - 224 с. - ISBN 978-5-9704-2877-1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s://www.studentlibrary.ru/book/ISBN9785970428771.html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Ачкасов Е. Е.</w:t>
            </w:r>
            <w:r>
              <w:rPr>
                <w:sz w:val="28"/>
                <w:szCs w:val="28"/>
              </w:rPr>
              <w:t xml:space="preserve"> Инфекционные заболевания в спортивной среде : учебное пособие для ординаторов, врачей / Е. Е. Ачкасов, М. Г. Авдеева, Г. А. Макарова ; ПМГМУ им. И.М. Сеченова, Мин-во образования и науки РФ. - М. : ГЭОТАР- Медиа, 2018. - 192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нфекционные болезни: синдромальная</w:t>
            </w:r>
            <w:r>
              <w:rPr>
                <w:sz w:val="28"/>
                <w:szCs w:val="28"/>
              </w:rPr>
              <w:t xml:space="preserve"> диагностика : учебное пособие / ФГАУ ФИРО ; под ред. акад. РАН Н.Д. Ющука ;  проф. Е.А. Климовой. - М. : ГЭОТАР- Медиа, 2017. - 176 с. : таб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9. Казанцев А. П.</w:t>
            </w:r>
            <w:r>
              <w:rPr>
                <w:sz w:val="28"/>
                <w:szCs w:val="28"/>
              </w:rPr>
              <w:t xml:space="preserve"> Дифференциальная диагностика инфекционных болезней : руководство для врачей / А. П. Казанцев, В. А. Казанцев. - М. : Медицинское информационное агентство, 2013. - 496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Туманов Ю.В.</w:t>
            </w:r>
            <w:r>
              <w:rPr>
                <w:sz w:val="28"/>
                <w:szCs w:val="28"/>
              </w:rPr>
              <w:t xml:space="preserve"> Медицинская биотехнология: диагностика заболеваний и создание лекарственных препаратов : монография / Ю. В. Туманов, А. Н. Болдырев, А. И. Аутеншлюс. - Новосибирск: Изд-во НГТУ, 2016. - 214 с. : цв.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отложные состояния при инфекционной патологии (клиника, диагностика, врачебная тактика): учебное пособие / А. Н. Емельянова [и др.] ; ЧГМА. - Чита : РИЦ ЧГМА, 2017. – 83с.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Экзантемы и энантемы при инфекционной патологии. Дифференциально-диагностические критерии: учебное пособие / А. Н. Емельянова [и др.] ; ЧГМА. - Чита : РИЦ ЧГМА, 2017. – 120с.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Инфекционные болезни: Гельминтозы и тропическая паразитология: учебное пособие / А. Н. Емельянова [и др.] ; ЧГМА. - Чита : РИЦ ЧГМА, 2014. - 87. : табл.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ижло, Л.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-очаговые трансмиссивные инфекции : учебное пособие / Л. Б. Кижло, А. Н. Емельянова, Э. Н. Калинина ; ЧГМА. - Чита : РИЦ ЧГМА, 2014.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Arial" w:ascii="Arial" w:hAnsi="Arial"/>
                <w:b/>
                <w:bCs/>
              </w:rPr>
              <w:t xml:space="preserve"> Сепсис</w:t>
            </w:r>
            <w:r>
              <w:rPr>
                <w:rFonts w:cs="Arial" w:ascii="Arial" w:hAnsi="Arial"/>
              </w:rPr>
              <w:t>: учебное пособие / О. В. Серебрякова [и др.] ; ЧГМА. - Чита : РИЦ ЧГМА, 2014. – 54с. : табл.</w:t>
            </w:r>
            <w:r>
              <w:rPr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Инфекционные болезни: Эпштейна - Барр вирусная инфекция (клиника, диагностика, врачебная тактика): учебное пособие / А. Н. Емельянова [и др.] ; ЧГМА. - Чита : РИЦ ЧГМА, 2013. – 48с. : табл.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имина В.Н., Туберкулез и ВИЧ-инфекция у взрослых [Электронный ресурс] : руководство / В.Н. Зимина, В.А. Кошечкин, А.В. Кравченко - М. : ГЭОТАР-Медиа, 2014. - 224 с. - ISBN 978-5-9704-2746-0 - Режим доступа: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://www.studmedlib.ru/book/ISBN97859704274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релов А.В., Острые кишечные инфекции у детей [Электронный ресурс] / А.В. Горелов - М. : ГЭОТАР-Медиа, 2016. - 144 с. - ISBN 978-5-9704-3840-4 - Режим доступа: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://www.studmedlib.ru/book/ISBN978597043840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иническая вакцинология [Электронный ресурс] / О. В. Шамшева, В. Ф. Учайкин, Н. В. Медуницын - М. : ГЭОТАР-Медиа, 2016. - ISBN 978-5-9704-3464-2 - Режим доступа: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://www.studmedlib.ru/book/ISBN9785970434642.html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чевая диагностика и терапия в урологии. Национальное руководство: Гл. ред. тома А.И. Громов, В.М. Буйлов. - М. : ГЭОТАР- Медиа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учевая диагностика в педиатрии. Национальное руководство / под ред. А.Ю. Васильева. - М. : ГЭОТАР- Медиа, 2010. - 36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чевая диагностика в стоматологии. Национальное руководство / гл. ред. тома А.Ю. Васильев. - М. : ГЭОТАР- Медиа, 2010. - 28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учевая диагностика болезней сердца и сосудов. Национальное руководство/ Гл. ред. тома Л.С. Коков. - М. : ГЭОТАР- Медиа, 20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Лучевая диагностика и терапия в гастроэнтерологии : национальное руководство / гл. ред. серии С. К. Терновой ; гл. ред. тома Г. Г. Кармазановский. - М. : ГЭОТАР- Медиа, 2019. - 92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эбб У.Р.</w:t>
            </w:r>
            <w:r>
              <w:rPr>
                <w:sz w:val="28"/>
                <w:szCs w:val="28"/>
              </w:rPr>
              <w:t xml:space="preserve"> Компьютерная томография : грудь, живот и таз, опорно-двигательный аппарат / У. Р. Вэбб, У. Э. Брант, Н. М. Мэйджор ; пер. с англ. под ред. И. Е. Тюриной. - М. : ГЭОТАР- Медиа, 2018. - 464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.</w:t>
            </w:r>
            <w:r>
              <w:rPr>
                <w:rStyle w:val="Value"/>
                <w:sz w:val="28"/>
                <w:szCs w:val="28"/>
              </w:rPr>
              <w:t xml:space="preserve">Морозов, А. К. Лучевая диагностика заболеваний костей и суставов / гл. ред. тома А. К. Морозов - Москва : ГЭОТАР-Медиа, 2016. - 832 с. (Серия "Национальные руководства по лучевой диагностике и терапии" / гл. ред. серии С. К. Терновой) - ISBN 978-5-9704-3559-5. - Текст : электронный // ЭБС "Консультант студента" : [сайт]. - URL :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www.studentlibrary.ru/book/ISBN9785970435595.html</w:t>
              </w:r>
            </w:hyperlink>
          </w:p>
          <w:p>
            <w:pPr>
              <w:pStyle w:val="Normal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генер, Ф.А. Лучевая диагностика заболеваний костей и суставов / под ред. С.К. Тернового, А.И. Шехтера. – М.:Геотар-Медиа, 2011. – 552 с.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остовцев, М. В. Атлас рентгеноанатомии и укладок : руководство для врачей / М. В. Ростовцев, Г. И. Братникова, Е. П. Корнева [и др. ] ; под ред. М. В. Ростовцева. - 2-е изд. , испр. и доп. - Москва : ГЭОТАР-Медиа, 2023. - 320 с. : ил. - 320 с. - ISBN 978-5-9704-7764-9. - Текст : электронный // ЭБС "Консультант студента" : [сайт]. - URL :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www.studentlibrary.ru/book/ISBN9785970477649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Ланге С.</w:t>
            </w:r>
            <w:r>
              <w:rPr>
                <w:sz w:val="28"/>
                <w:szCs w:val="28"/>
              </w:rPr>
              <w:t xml:space="preserve"> Лучевая диагностика заболеваний органов грудной клетки : руководство: атлас для студентов, ординаторов, врачей / С. Ланге, Дж. Уолш ; пер. с англ. под ред. акад. РАН С.К. Тернового ; пер. проф. А.И. Шехтера. - М. : ГЭОТАР- Медиа, 2015. - 452 с. : и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утеводитель по лучевой диагностике органов брюшной полости : атлас рентгено-, УЗИ-, КТ- и МРТ - изображений / Военно-медицинская академия ; под ред. Г. Е. Труфанова ; : В. В. Рязанова, А. С. Грищенкова. - СПб. : Элби - СПб, 2014. - 432 с. : цв.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Брамбс Х.-Ю.</w:t>
            </w:r>
            <w:r>
              <w:rPr>
                <w:sz w:val="28"/>
                <w:szCs w:val="28"/>
              </w:rPr>
              <w:t xml:space="preserve"> Лучевая диагностика. Желудочно - кишечный тракт : практическое руководство для врачей, студентов, аспирантов / Х. -Ю. Брамбс ; под общ. ред. М. Ю. Валькова. - 2-е изд. - М. : МЕДпресс-информ, 2014. - 28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Грэй М.Л.</w:t>
            </w:r>
            <w:r>
              <w:rPr>
                <w:sz w:val="28"/>
                <w:szCs w:val="28"/>
              </w:rPr>
              <w:t xml:space="preserve"> Патология при КТ и МРТ : руководство / М. Л. Грэй, Д. М. Эйлинэни ; пер. с англ. под ред.  Э. Д. Акчуриной. - 2-е изд. - М. : МЕДпресс-информ, 2017. - 45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Заболевания позвоночника и</w:t>
            </w:r>
            <w:r>
              <w:rPr>
                <w:sz w:val="28"/>
                <w:szCs w:val="28"/>
              </w:rPr>
              <w:t xml:space="preserve"> спинного мозга: клинико-лучевая диагностика и лечение : монография для студентов медвузов, врачей / В. В. Щедренок [и др.] ; под ред. проф., заслуж. врача РФ В.В. Щедренюка. - СПб : Локид, 2015. - 494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>Компьютерная томография в</w:t>
            </w:r>
            <w:r>
              <w:rPr>
                <w:sz w:val="28"/>
                <w:szCs w:val="28"/>
              </w:rPr>
              <w:t xml:space="preserve"> диагностике туберкулеза органов дыхания. Альянс рентгенолога и фтизиатра : Клинический практикум для студентов, врачей / ГБОУ ВПО ЯГМУ ; под ред. проф. Б.С. Кибрика. - Ярославль : ЯГМУ, 2014. - 16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Лицевая и головная</w:t>
            </w:r>
            <w:r>
              <w:rPr>
                <w:sz w:val="28"/>
                <w:szCs w:val="28"/>
              </w:rPr>
              <w:t xml:space="preserve"> боль. Клинико-лучевая диагностика и хирургическое лечение : монография / В. В. Щадренок [и др.]. - СПб. : Изд- во Ленинградского областного института развития образования, 2013. - 41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рутень, В. П. Рентгеноанатомия и рентгенодиагностика в стоматологии : учебное пособие для студентов, ординаторов, врачей / В. П. Трутень ; Мин-во образования и науки РФ. - М. : ГЭОТАР- Медиа, 2017. - 216 с. 12.</w:t>
            </w:r>
            <w:r>
              <w:rPr>
                <w:bCs/>
                <w:sz w:val="28"/>
                <w:szCs w:val="28"/>
              </w:rPr>
              <w:t>Тимофеева Л.А.</w:t>
            </w:r>
            <w:r>
              <w:rPr>
                <w:sz w:val="28"/>
                <w:szCs w:val="28"/>
              </w:rPr>
              <w:t xml:space="preserve"> Комплексная лучевая диагностика в уронефрологии : учебное пособие для студентов мед. факультетов, ординаторов, интернов, врачей / Л. А. Тимофеева, А. В. Быкова, Т. Н. Алешина ; ФГБОУ ВПО ЧГУ им. И.Н. Ульянова. - Чебоксары : Изд-во Чуваш. ун-та, 2013. - 96 с. : ил., цв.и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Т - и</w:t>
            </w:r>
            <w:r>
              <w:rPr>
                <w:sz w:val="28"/>
                <w:szCs w:val="28"/>
              </w:rPr>
              <w:t xml:space="preserve"> МРТ- визуализация головного мозга. Подход на основе изображений : руководство / ред. З. Румболдта ; : М. Кастильо, Б. Хуанга, А. Росси ; пер. с англ.  Ш. Ш. Шотемор. - М. : МЕДпресс-информ, 2016. - 424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аюкова, Т. В. Принципы лучевой терапии и радионуклидной диагностики: учебное пособие / Т. В. Каюкова, Е. В. Каюкова, Л. Е. Конивец ; ЧГМА. - Чита : РИЦ ЧГМА, 2013. – 58с.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зисы лекций и практикум по рентгенологии : методические рекомендации для интернов, клинических ординаторов, врачей / М. Л. Пестерева [и др.]. - СПб. : СпецЛит, 2017. - 232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уфанов Г.Е., Лучевая диагностика (МРТ, КТ, УЗИ, ОФЭКТ и ПЭТ) заболеваний печени [Электронный ресурс] : руководство / Труфанов Г.Е., Рязанов В.В., Фокин В.А. Под ред. Г.Е. Труфанова. - М. : ГЭОТАР-Медиа, 2008. - 264 с. - ISBN 978-5-9704-0742-4 - Режим доступа: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://www.studmedlib.ru/book/ISBN978597040742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рновой С.К., Лучевая маммология [Электронный ресурс] / Терновой С.К., Абдураимов А.Б. - М. : ГЭОТАР-Медиа, 2007. - 128 с. - ISBN 978-5-9704-0487-4 - Режим доступа: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://www.studmedlib.ru/book/ISBN9785970404874.html</w:t>
              </w:r>
            </w:hyperlink>
          </w:p>
          <w:p>
            <w:pPr>
              <w:pStyle w:val="Normal"/>
              <w:rPr>
                <w:rStyle w:val="Value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</w:rPr>
              <w:t xml:space="preserve">Ольхова, Е. Б. Клинические нормы. Ультразвуковое исследование в педиатрии.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</w:r>
            <w:hyperlink r:id="rId72">
              <w:r>
                <w:rPr>
                  <w:rStyle w:val="InternetLink"/>
                </w:rPr>
                <w:t>https://www.studentlibrary.ru/book/ISBN978597045924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к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Valu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нкология</w:t>
            </w:r>
            <w:r>
              <w:rPr>
                <w:sz w:val="28"/>
                <w:szCs w:val="28"/>
              </w:rPr>
              <w:t xml:space="preserve"> : национальное руководство краткое издание / АСМОК ; л.  ред. В. И. Чиссов ;  М. И. Давыдов ; отв. ред. Г. Р. Абузарова. - М. : ГЭОТАР- Медиа, 2017. - 624 с. : ил., таб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Амбулаторно-поликлиническая онкология</w:t>
            </w:r>
            <w:r>
              <w:rPr>
                <w:sz w:val="28"/>
                <w:szCs w:val="28"/>
              </w:rPr>
              <w:t xml:space="preserve"> : руководство для врачей / Ш. Х. Ганцев [и др.]. - 2-е изд., перераб. и доп. - М. : ГЭОТАР- Медиа, 2014. - 448 с. : табл. - (Библиотека врача - специалиста. Онкология).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://www.studmedlib.ru/book/ISBN9785970428757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лексеев Б.Я. Атлас операций при злокачественных опухолях органов мочеполовой системы : атлас для врачей, ординаторов, аспирантов / Б. Я. Алексеев, А. Д. Каприн, И. Г. Русаков ; под ред. А. Х. Трахтенберга ; : В. И. Чиссова, А. Д. Каприна. - М. : Практическая медицина, 2015. - 120 с. : цв.ил., таб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Соколов В.В. Атлас видеоэндоскопических внутрипросветных операций в клинической онкологии : атлас для врачей / В.В. Соколов ; под ред. А.Х. Трахтенберга ;  А. Д. Каприна ; ред. В. И. Чиссова. - М. : Практическая медицина, 2015. - 152 с. : цв.ил., таб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Ламоткин И.А.</w:t>
            </w:r>
            <w:r>
              <w:rPr>
                <w:sz w:val="28"/>
                <w:szCs w:val="28"/>
              </w:rPr>
              <w:t xml:space="preserve"> Онкодерматология : атлас / И. А. Ламоткин. - М. : Лаборатория знаний, 2017. - 878 с. : и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Нейштадт Э.Л.</w:t>
            </w:r>
            <w:r>
              <w:rPr>
                <w:sz w:val="28"/>
                <w:szCs w:val="28"/>
              </w:rPr>
              <w:t xml:space="preserve"> Опухоли яичника : руководство / Э. Л. Нейштадт, И. Н. Ожиганова. - СПб. : Фолиант, 2017. - 352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ациональная фармакотерапия в</w:t>
            </w:r>
            <w:r>
              <w:rPr>
                <w:sz w:val="28"/>
                <w:szCs w:val="28"/>
              </w:rPr>
              <w:t xml:space="preserve"> онкологии : руководство для практикующих врачей / под ред.: М. И. Давыдова, В. А. Горбуновой. - М. : Литтерра, 2017. - 880 с. - (Рациональная фармакотерапия). - (Серия руководств для практикующих врач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Сазонов С.В.</w:t>
            </w:r>
            <w:r>
              <w:rPr>
                <w:sz w:val="28"/>
                <w:szCs w:val="28"/>
              </w:rPr>
              <w:t xml:space="preserve"> Роль эпителиальных T- и P- кадгеринов в реализации внутриклеточных механизмов регуляции опухолевого роста  : монография / С. В. Сазонов, Ю. М. Засадкевич, С. Л. Леонтьев.: ГБОУ ВПО УГМУ, 2016. - 110 с. : ил., таб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Сопроводительная терапия в</w:t>
            </w:r>
            <w:r>
              <w:rPr>
                <w:sz w:val="28"/>
                <w:szCs w:val="28"/>
              </w:rPr>
              <w:t xml:space="preserve"> онкологии : практическое руководство / под ред.: С. Ю. Мооркрафта, Д. Л.Ю. Ли, Д Каннингэма ; пер. с англ. А. Д. Каприна. - М. : ГЭОТАР- Медиа, 2016. - 432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Каюкова, Т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лучевой терапии и радионуклидной диагностики: учебное пособие / Т. В. Каюкова, Е. В. Каюкова, Л. Е. Конивец ; ЧГМА. - Чита : РИЦ ЧГМА, 2013. – 58с.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Каприна, А. Д. </w:t>
            </w:r>
            <w:r>
              <w:rPr>
                <w:rStyle w:val="Hilight"/>
                <w:sz w:val="28"/>
                <w:szCs w:val="28"/>
              </w:rPr>
              <w:t>Маммология</w:t>
            </w:r>
            <w:r>
              <w:rPr>
                <w:rStyle w:val="Value"/>
                <w:sz w:val="28"/>
                <w:szCs w:val="28"/>
              </w:rPr>
              <w:t xml:space="preserve"> / под ред. А. Д. Каприна, Н. И. Рожковой - Москва : ГЭОТАР-Медиа, 2019. - 496 с. (Серия "Национальные руководства") - ISBN 978-5-9704-5070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http://www.studmedlib.ru/book/ISBN978597045070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рвонная Л.В., Пигментные опухоли кожи [Электронный ресурс] / Червонная Л. В. - М. : ГЭОТАР-Медиа, 2016. - 224 с. - ISBN 978-5-9704-3673-8 - Режим доступа: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http://www.studmedlib.ru/book/ISBN978597043673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недиктова М.Г., Онкогинекология в практике гинеколога [Электронный ресурс] / М. Г. Венедиктова, Ю. Э. Доброхотова . - М. : ГЭОТАР-Медиа, 2015. - 288 с. - ISBN 978-5-9704-3263-1 - Режим доступа: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://www.studmedlib.ru/book/ISBN978597043263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нцев Ш.Х., Рак молочной железы [Электронный ресурс] : руководство для врачей / под ред. Ш. Х. Ганцева - М. : ГЭОТАР-Медиа, 2015. - 128 с. (Серия "Библиотека врача-специалиста") - ISBN 978-5-9704-3293-8 - Режим доступа: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http://www.studmedlib.ru/book/ISBN978597043293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убровин М.М., Ядерная медицина в педиатрии [Электронный ресурс] / Дубровин М.М. - М. : ГЭОТАР-Медиа, 2013. - 64 с. - ISBN 978-5-9704-2575-6 - Режим доступа: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http://www.studmedlib.ru/book/ISBN9785970425756.html</w:t>
              </w:r>
            </w:hyperlink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Style w:val="Value"/>
                <w:sz w:val="28"/>
                <w:szCs w:val="28"/>
              </w:rPr>
              <w:t xml:space="preserve">5.Каприн, А. Д. Доброкачественные </w:t>
            </w:r>
            <w:r>
              <w:rPr>
                <w:rStyle w:val="Hilight"/>
                <w:sz w:val="28"/>
                <w:szCs w:val="28"/>
              </w:rPr>
              <w:t>заболевани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молочной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железы</w:t>
            </w:r>
            <w:r>
              <w:rPr>
                <w:rStyle w:val="Value"/>
                <w:sz w:val="28"/>
                <w:szCs w:val="28"/>
              </w:rPr>
              <w:t xml:space="preserve"> / под ред. Каприна А. Д. , Рожковой Н. И. - Москва : ГЭОТАР-Медиа, 2019. - 272 с. (Серия "Библиотека врача-специалиста") - ISBN 978-5-9704-5127-4. –  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http://www.studmedlib.ru/book/ISBN9785970451274.htm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6.Каприн, А. Д. Мастопатии / под ред. Каприна А. Д. , Рожковой Н. И. - Москва : ГЭОТАР-Медиа, 2019. - 320 с. (Серия "Библиотека врача-специалиста") - ISBN 978-5-9704-4864-9. - Текст : электронный // URL :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http://www.studmedlib.ru/book/ISBN978597044864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здравоохранения и общественное здоровь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Общественное здоровье и 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https://www.studentlibrary.ru/book/ISBN978597046723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Здравоохранение и общественное</w:t>
            </w:r>
            <w:r>
              <w:rPr>
                <w:sz w:val="28"/>
                <w:szCs w:val="28"/>
              </w:rPr>
              <w:t xml:space="preserve"> здоровье : учебник для ординаторов и врачей, постдипломного образования, студентов мед. вузов / под ред. Г. Н. Царик. - М. : ГЭОТАР- Медиа, 2018. - 912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ешетников А.В.</w:t>
            </w:r>
            <w:r>
              <w:rPr>
                <w:sz w:val="28"/>
                <w:szCs w:val="28"/>
              </w:rPr>
              <w:t xml:space="preserve"> Медико-социологический мониторинг : руководство для студентов мед. вузов, организаторов здравоохранения / А. В. Решетников. - М. : ГЭОТАР- Медиа, 2013. - 800 с. : таб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Решетников А.В.</w:t>
            </w:r>
            <w:r>
              <w:rPr>
                <w:sz w:val="28"/>
                <w:szCs w:val="28"/>
              </w:rPr>
              <w:t xml:space="preserve"> Социология медицины : руководство для студентов мед. вузов, аспирантов, организаторов здравоохранения / А. В. Решетников. - М. : ГЭОТАР- Медиа, 2014. - 864 с. : табл.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Экономика здравоохранения: учебник / Мин-во образования и науки РФ ; под ред.: М. Г. Колосницыной, И. М. Шеймана, С. В. Шишкина. - 2-е изд., перераб. и доп. - М. : ГЭОТАР- Медиа, 2018. – 464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ка здравоохранения: учебник / под общ. ед. акад. РАН, проф. А.В. Решетникова. - 3-е изд., перераб. и доп. - М. : ГЭОТАР- Медиа, 2015. – 192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еонтьев, О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основы медицинской деятельности: учебное пособие для студентов мед.вузов / О. В. Леонтьев ; УМО. - 3-е изд., испр. и доп. - СПб. : СпецЛит, 2015. – 111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Банержи,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татистика понятным языком: вводный курс : пособие для студентов, аспирантов, научных сотрудников, врачей / А. Банержи ; пер. с англ. под ред. В. П. Леонова. - М. : Практическая медицина, 2014. – 287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Шелудько, Л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временной нетрудоспособности: учебное пособие / Л. П. Шелудько , Н. Ф. Шильникова ; под ред. проф. Н.Ф. Шильниковой ; ЧГМА. - Чита : Читинская гор. типография, 2013. - 75. : табл.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Шильникова, Н.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качества медицинской помощи в рамках контроля объемов, сроков, качества и условий предоставления медицинской помощи по обязательному медицинскому страхованию: методическое пособие / Н. Ф. Шильникова ; ЧГМА. - Чита : РИЦ ЧГМА, 2018. – 27с.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тратегическое планирование скорой медицинской помощи на уровне муниципального образования: методические рекомендации / Н. Ф. Шильникова [и др.] ; ЧГМА). - Чита : РИЦ ЧГМА, 2017. – 47с. : рис.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Сенижук, А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и основные принципы статистического анализа: учебно-методического пособие для организаторов здравоохранения и ординаторов по специальности "ОЗиОЗ" / А. И. Сенижук ; под ред. д.м.н. проф. Н.Ф. Шильниковой ; ЧГМА. - Чита : РИЦ ЧГМА, 2015. – 33с.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ифонов И.В., Авторитетный главный врач: обеспечение качества в медицинской организации [Электронный ресурс] / Трифонов И.В. - М. : ГЭОТАР-Медиа, 2016. - 80 с. - ISBN 978-5-9704-3695-0 - Режим доступа: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http://www.studmedlib.ru/book/ISBN978597043695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гненко C.Ф., Организация работы стационарного отделения скорой медицинской помощи [Электронный ресурс] : метод. рек. / Багненко C.Ф. и др. - М. : ГЭОТАР-Медиа, 2015. - 80 с. - ISBN 978-5-9704-3422-2 - Режим доступа: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://www.studmedlib.ru/book/ISBN978597043422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ипова В.М., Штатное расписание медицинской организации [Электронный ресурс] / В. М. Шипова; под ред. Р. У. Хабриева. - М. : ГЭОТАР-Медиа, 2015. - 192 с. - ISBN 978-5-9704-3304-1 - Режим доступа: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http://www.studmedlib.ru/book/ISBN978597043304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умбекова Г.Э., Здравоохранение России. Что надо делать [Электронный ресурс] / Г. Э. Улумбекова - 2-е изд. - М. : ГЭОТАР-Медиа, 2015. - 704 с. - ISBN 978-5-9704-3405-5 - Режим доступа: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http://www.studmedlib.ru/book/ISBN97859704340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Хальфин Р.А., Медицинская документация: учетные и отчетные формы [Электронный ресурс] / Р.А. Хальфин, Е.В. Огрызко, Е.П. Какорина, В.В. Мадьянова - М. : ГЭОТАР-Медиа, 2014. - 64 с. - ISBN 978-5-9704-2874-0 - Режим доступа: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http://www.studmedlib.ru/book/ISBN978597042874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Шипова В.М., Сборник нормативно-правовых актов, регулирующих трудовые отношения в сфере здравоохранения [Электронный ресурс] / В. М. Шипова; под ред. Р. У. Хабриева. - М. : ГЭОТАР-Медиа, 2015. - 464 с. - ISBN 978-5-9704-3052-1 - Режим доступа: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http://www.studmedlib.ru/book/ISBN978597043052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Шипова В.М., Современные подходы к планированию и развитию сети медицинских организаций [Электронный ресурс] / Шипова В. М. - М. : ГЭОТАР-Медиа, 2014. - 136 с. - ISBN 978-5-9704-3001-9 - Режим доступа: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http://www.studmedlib.ru/book/ISBN978597043001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Шипова В.М., Медико-экономическая оценка диспансеризации [Электронный ресурс] / Шипова В. М. - М. : ГЭОТАР-Медиа, 2014. - 224 с. - ISBN 978-5-9704-3051-4 - Режим доступа: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http://www.studmedlib.ru/book/ISBN9785970430514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ческая анатом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Пальцев, М. А. Патологическая анатомия : национальное руководство / гл. ред. акад. РАН и РАМН М. А. Пальцев, чл. -кор. РАМН Л. В. Кактурский, проф. О. В. Зайратьянц. - 2013. - 1264 с. - 1264 с. (Серия "Национальные руководства") - ISBN 978-5-9704-2444-5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https://www.studentlibrary.ru/book/ISBN9785970424445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Криволапов Ю.А.</w:t>
            </w:r>
            <w:r>
              <w:rPr>
                <w:sz w:val="28"/>
                <w:szCs w:val="28"/>
              </w:rPr>
              <w:t xml:space="preserve"> Биопсия костного мозга: руководство для студентов медвузов, ординаторов, врачей. - М. : Практическая медицина, 2014. - 528 с. : цв.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цко, Д. 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ейрохирургическая патология</w:t>
            </w:r>
            <w:r>
              <w:rPr>
                <w:sz w:val="28"/>
                <w:szCs w:val="28"/>
              </w:rPr>
              <w:t>: руководство / Д. Е. Мацко. - СПб : ФГБУ РНХИ им. проф. А.Л. Поленова МЗ России, 2015. - 424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Раденска-Лоповок, С. Г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Style w:val="StrongEmphasis"/>
                <w:b w:val="false"/>
                <w:sz w:val="28"/>
                <w:szCs w:val="28"/>
              </w:rPr>
              <w:t>евматические заболевания. Морфологическая диагностика</w:t>
            </w:r>
            <w:r>
              <w:rPr>
                <w:sz w:val="28"/>
                <w:szCs w:val="28"/>
              </w:rPr>
              <w:t>: руководство для врачей / С. Г. Раденска-Лоповок ; под ред. Г. А. Франка ; Р. М. Балабановой. - М. : Практическая медицина, 2014. - 96 с. : цв.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атологическая анатомия. Атлас</w:t>
            </w:r>
            <w:r>
              <w:rPr>
                <w:sz w:val="28"/>
                <w:szCs w:val="28"/>
              </w:rPr>
              <w:t xml:space="preserve"> : атлас / под ред. О. В. Зайратьянца. - М. : ГЭОТАР- Медиа, 2012. - 960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льков П.Г., Основы обеспечения качества в гистологической лабораторной технике [Электронный ресурс] / Мальков П.Г. - М. : ГЭОТАР-Медиа, 2014. - 176 с. - ISBN 978-5-9704-3009-5 - Режим доступа: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http://www.studmedlib.ru/book/ISBN978597043009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йратьянц О.В., Патологическая анатомия: руководство к практическим занятиям [Электронный ресурс] : учеб. пособие / Зайратьянц О. В. и др.; под ред. О. В. Зайратьянца, Л. Б. Тарасовой. - 2-е изд., испр. и доп. - М. : ГЭОТАР-Медиа, 2015. - 696 с. - ISBN 978-5-9704-3269-3 - Режим доступа: </w:t>
            </w:r>
            <w:hyperlink r:id="rId99">
              <w:r>
                <w:rPr>
                  <w:rStyle w:val="InternetLink"/>
                  <w:sz w:val="28"/>
                  <w:szCs w:val="28"/>
                </w:rPr>
                <w:t>http://www.studmedlib.ru/book/ISBN978597043269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ган Е.А., Патологическая анатомия: руководство к практическим занятиям (общая патология) [Электронный ресурс] : интерактивное электронное учебное издание / Коган Е.А., Бехтерева И.А., Пономарев А.Б. - М. : ГЭОТАР-Медиа. - ISBN -- - Режим доступа: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http://www.studmedlib.ru/book/06-COS-240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ган Е.А., Патологическая анатомия: руководство к практическим занятиям [Электронный ресурс] : интерактивное электронное учебное издание / Коган Е.А., Бехтерева И.А., Пономарев А.Б. - М. : ГЭОТАР-Медиа. - ISBN -- - Режим доступа: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://www.studmedlib.ru/book/06-COS-2404P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Пауков, В. С. Клиническая патология : руководство для врачей / Под ред. В. С. Паукова. - Москва : Литтерра, 2018. - 768 с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https://www.studentlibrary.ru/book/04-COS-0324v1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н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Шабалов, Н. П. Неонатология : в 2 т. Т. 1. : учебное пособие / Н. П. Шабалов и др. - 7-е изд. , перераб. и доп. - Москва : ГЭОТАР-Медиа, 2020. - 720 с. - ISBN 978-5-9704-5770-2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https://www.studentlibrary.ru/book/ISBN9785970457702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Шабалов, Н. П. Неонатология : в 2 т. Т. 2. : учебное пособие / Н. П. Шабалов и др. - 7-е изд. , перераб. и доп. - Москва : ГЭОТАР-Медиа, 2020. - 752 с. - ISBN 978-5-9704-5771-9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https://www.studentlibrary.ru/book/ISBN978597045771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онатология : клинические рекомендации / под ред. Н. Н. Володина ; ред.: Д. Н. Дегтярева, Д. С. Крючко. - Москва : ГЭОТАР- Медиа, 2019. - 320 с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Value"/>
                <w:sz w:val="28"/>
                <w:szCs w:val="28"/>
              </w:rPr>
              <w:t xml:space="preserve">Володин, Н. Н. Неонатология : национальное руководство : краткое издание / под ред. Н. Н. Володина. - Москва : ГЭОТАР-Медиа, 2019. - 896 с. - ISBN 978-5-9704-4877-9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https://www.studentlibrary.ru/book/ISBN978597044877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Володина, Н. Н. Неонатология.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https://www.studentlibrary.ru/book/ISBN978597046213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емолитическая болезнь плода и новорожденного: руководство / Г.М. Савельева и др. – М.:ГЭОТАР-Медиа, 2013. – 144 с.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ильдиярова Р.Р. Наглядная детская гастроэнтерология и гепатология: учебное пособие / Р.Р. Кильдиярова, ю.Ф. Лобанов. – М.: ГЭОТАР-Медиа,2014. – 124 с.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нимация новорожденных : научное издание / под ред. Дж. Каттвинкеля ; пер. с англ. под ред. М. В. Дегтяревой. – М.: Логосфера, 2012. - 408 с. : цв.ил., таб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Банкалари Э. Легкие новорожденных : научное издание / Э. Банкалари ; ред. Р. А. Полин ; пер. с англ. под ред.  Д. Ю. Овсянникова. – М.: Логосфера, 2015. - 672 с. : ил., табл. - (Проблемы и противоречия в неонатолог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лайнман Ч. Гемодинамика и кардиология : научное издание / Ч. Клайнман, И. Сери ; ред. Р. А. Полин ; пер. с англ. под ред.  В. А. Кокорина. – М. : Логосфера, 2015. - 512 с. : ил., табл. - (Проблемы и противоречия в неонатолог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Баиндурашвили А.Г. Врожденный вывих бедра у детей грудного возраста : клиника, диагностика, консервативное лечение и реабилитация / А. Г. Баиндурашвили, С. Ю. Волошин, А. И. Краснов. - 2-е изд., испр. и доп. - СПб. : СпецЛит, 2016. - 103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Курек В.В. </w:t>
            </w:r>
            <w:r>
              <w:rPr>
                <w:sz w:val="28"/>
                <w:szCs w:val="28"/>
              </w:rPr>
              <w:t>Анестезия и интенсивная терапия у детей : справочное издание / В. В. Курек, А. Е. Кулагин, Д. А. Фурманчук. - 2-е изд., пер. и доп. - М. : Мед. лит., 2010. - 48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 xml:space="preserve"> Гагаев Ч.Г. Патология пуповины : научное издание / Ч. Г. Гагаев ; под  ред. проф. В. Е. Радзинского. - М. : ГЭОТАР- Медиа, 2011. - 96 с. : ил. - (Библиотека врача - специалиста: акушерство, гинекология)</w:t>
            </w:r>
            <w:r>
              <w:rPr>
                <w:sz w:val="28"/>
                <w:szCs w:val="28"/>
              </w:rPr>
              <w:t xml:space="preserve">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Неотложная помощь новорожденным</w:t>
            </w:r>
            <w:r>
              <w:rPr>
                <w:sz w:val="28"/>
                <w:szCs w:val="28"/>
              </w:rPr>
              <w:t xml:space="preserve"> на догоспитальном этапе : учебное пособие / С.М. Безроднова и др. ,ФГАУ ФИРО. - М. : ГЭОТАР- Медиа, 2016. - 168 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Попова, Н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функции желудочно-кишечного тракта у новорожденных детей: учебное пособие / Н. Г. Попова, О. В. Гевондян, В. В. Кочерова ; ЧГМА. - Чита : РИЦ ЧГМА, 2011. – 63с.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пова, Н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нфузионной терапии у новорожденных детей: учебное пособие / Н. Г. Попова, В. В. Кочерова, С. В. Гевондян ; ЧГМА. - Чита : ИИЦ ЧГМА, 2011. – 108с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Кудашов, Н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песвирусная инфекция. Диагностика и терапия тяжелых форм у новорожденных [Текст] : монография / Н. И. Кудашов. - М. : Литтерра, 2015. - 160. : табл.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://www.studmedlib.ru/book/ISBN9785423501624.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Cs/>
                <w:sz w:val="28"/>
                <w:szCs w:val="28"/>
              </w:rPr>
              <w:t>Дырул А.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клинические особенности искусственной вентиляции легких у младенцев : учебное пособие для врачей-анестезиологов, клинических ординаторов, неонатологов / А. К. Дырул. - Санкт- Петербург : Элби-СПб, 2020. - 96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Cs/>
                <w:sz w:val="28"/>
                <w:szCs w:val="28"/>
              </w:rPr>
              <w:t>Неотложная рентгенодиагностика в</w:t>
            </w:r>
            <w:r>
              <w:rPr>
                <w:sz w:val="28"/>
                <w:szCs w:val="28"/>
              </w:rPr>
              <w:t xml:space="preserve"> неонатологии и педиатрии (атлас рентгеновских изображений) : руководство для врачей / под ред.: Г. Е. Труфанова, Л. Г. Константиновой. - Санкт-Петербург : Медиздат-СПБ, 2020. - 184 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Cs/>
                <w:sz w:val="28"/>
                <w:szCs w:val="28"/>
              </w:rPr>
              <w:t>Ратнер А. 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 новорожденных. Острый период и поздние осложнения : монография / А. Ю. Ратнер. - 7-е изд. - Москва : Лаборатория знаний, 2020. - 368 с.</w:t>
            </w:r>
          </w:p>
          <w:p>
            <w:pPr>
              <w:pStyle w:val="Normal"/>
              <w:rPr>
                <w:rStyle w:val="Value"/>
              </w:rPr>
            </w:pPr>
            <w:r>
              <w:rPr>
                <w:rStyle w:val="Value"/>
              </w:rPr>
              <w:t xml:space="preserve">16.Крючко, Д. С. Открытый артериальный проток у недоношенных : учебное пособие / Крючко Д. С. - Москва : ГЭОТАР-Медиа, 2019. - 48 с. - ISBN 978-5-9704-5242-4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</w:rPr>
                <w:t>https://www.studentlibrary.ru/book/ISBN9785970452424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равченко Е.Н., Родовая травма: акушерские и перинатальные аспекты [Электронный ресурс] / Кравченко Е.Н. - М. : ГЭОТАР-Медиа, 2009. - 240 с. (Серия "Библиотека врача-специалиста") - ISBN 978-5-9704-1223-7 - Режим доступа: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://www.studmedlib.ru/book/ISBN9785970412237.html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нухин И.Б., Пропедевтика пренатальной медицины [Электронный ресурс] : руководство для врачей / И.Б. Манухин, Л.В. Акуленко, М.И. Кузнецов - М. : ГЭОТАР-Медиа, 2015. - 320 с. - ISBN 978-5-9704-3249-5 - Режим доступа: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://www.studmedlib.ru/book/ISBN9785970432495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 xml:space="preserve">Володин, Н. Н. </w:t>
            </w:r>
            <w:r>
              <w:rPr>
                <w:rStyle w:val="Hilight"/>
                <w:sz w:val="28"/>
                <w:szCs w:val="28"/>
              </w:rPr>
              <w:t>Неонатолог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 : краткое издание / под ред. Н. Н. Володина. - Москва : ГЭОТАР-Медиа, 2014. - 896 с. - 896 с. - ISBN 978-5-9704-4877-9. - Текст : электронный // URL :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http://www.studmedlib.ru/book/ISBN9785970448779.html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</w:rPr>
            </w:pPr>
            <w:r>
              <w:rPr>
                <w:rStyle w:val="Value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Style w:val="Value"/>
              </w:rPr>
              <w:t xml:space="preserve">Ольхова, Е. Б. Клинические нормы. Ультразвуковое исследование в педиатрии.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</w:rPr>
                <w:t>https://www.studentlibrary.ru/book/ISBN978597045924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иат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Неотложная педиатрия : национальное руководство / под ред. Б. М. Блохина. - М. : ГЭОТАР- Медиа, 2019. - 832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bCs/>
                <w:sz w:val="28"/>
                <w:szCs w:val="28"/>
              </w:rPr>
              <w:t>Неотложная помощь новорожденным</w:t>
            </w:r>
            <w:r>
              <w:rPr>
                <w:sz w:val="28"/>
                <w:szCs w:val="28"/>
              </w:rPr>
              <w:t xml:space="preserve"> на догоспитальном этапе : учебное пособие / С.М. Безроднова и др. ,ФГАУ ФИРО. - М. : ГЭОТАР- Медиа, 2016. - 168 с. : та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чевая диагностика в педиатрии. Национальное руководство / под ред. А.Ю. Васильева. - М. : ГЭОТАР- Медиа, 2010. - 36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</w:rPr>
              <w:t xml:space="preserve">Кильдиярова, Р. Р. Педиатру на каждый день / Кильдиярова Р. Р. - Москва : ГЭОТАР-Медиа, 2019. - 224 с. (Серия "Библиотека врача-специалиста") - ISBN 978-5-9704-5230-1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</w:rPr>
                <w:t>https://www.studentlibrary.ru/book/ISBN978597045230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исследования нутритивного</w:t>
            </w:r>
            <w:r>
              <w:rPr>
                <w:sz w:val="28"/>
                <w:szCs w:val="28"/>
              </w:rPr>
              <w:t xml:space="preserve"> статуса у детей и подростков : учебное пособие для врачей-педиатров, системы послевузовского образования / УМО ; под ред. В. П. Новиковой ;  В. В. Юрьева. - 2-е изд., испр. и доп. - СПб : СпецЛит, 2014. - 143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йнберг С.</w:t>
            </w:r>
            <w:r>
              <w:rPr>
                <w:sz w:val="28"/>
                <w:szCs w:val="28"/>
              </w:rPr>
              <w:t xml:space="preserve"> Детская дерматология : атлас для студентов, врачей / С. Вейнберг, Н. Проуз, Л. Кристал ; пер. сангл. под ред.  проф. Н.Н. Потекаева ;  проф. А.Н. Львова. - М. : ГЭОТАР- Медиа, 2015. - 336 с. : цв.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гематология</w:t>
            </w:r>
            <w:r>
              <w:rPr>
                <w:sz w:val="28"/>
                <w:szCs w:val="28"/>
              </w:rPr>
              <w:t xml:space="preserve"> : клинические рекомендации для врачей, студентов медвузов / АСМОК, НОДГО ; под ред. А. Г. Румянцева ; ред.: А. А. Масчана, Е. В. Жуковской. - М. : ГЭОТАР -МЕД, 2015. - 656 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ильдиярова Р.Р.</w:t>
            </w:r>
            <w:r>
              <w:rPr>
                <w:sz w:val="28"/>
                <w:szCs w:val="28"/>
              </w:rPr>
              <w:t xml:space="preserve"> Лабораторные и функциональные исследования в практике педиатра : руководство для студентов медвузов, ординаторов, врачей / Р. Р. Кильдиярова. - 3-е изд., перрераб. и доп. - М. : ГЭОТАР- Медиа, 2015. - 192 с. : табл. - (Библиотека врача - специалист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едиатрия)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Клиническая диетология детского возраста : руководство для врачей / под ред.: проф. Т.Э. Боровик, проф. К. С. Ладодо. - 2-е изд., перераб. и доп. - М. : МИА, 2015. - 720 с. : таб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артов В.Ю. Антимикробная терапия у детей : справочное издание / В. Ю. Мартов, А. Е. Кулагин. - М. : Мед. лит., 2015. - 228 с. : табл. - (Карманный справочник врача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мбулаторно-поликлиническая педиатрия</w:t>
            </w:r>
            <w:r>
              <w:rPr>
                <w:sz w:val="28"/>
                <w:szCs w:val="28"/>
              </w:rPr>
              <w:t xml:space="preserve"> : справочное издание / сост. А. С. Дементьев [и др.]. - М. : ГЭОТАР- Медиа, 2016. - 480 с. - (Стандарты медицинской помощ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>Соколова Н.Г.</w:t>
            </w:r>
            <w:r>
              <w:rPr>
                <w:sz w:val="28"/>
                <w:szCs w:val="28"/>
              </w:rPr>
              <w:t xml:space="preserve"> Настольная книга педиатра : справочное издание / Н. Г. Соколова. - Ростов-на-Дону : Феникс, 2015. - 443 с. - (Библиотека практикующего врача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арасовой Г. Д., Аллергический риноконъюнктивит у детей [Электронный ресурс] / под ред. Г. Д. Тарасовой - М. : ГЭОТАР-Медиа, 2017. - 128 с. - ISBN 978-5-9704-3955-5 - Режим доступа: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://www.studmedlib.ru/book/ISBN97859704395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льдиярова Р.Р., Питание здорового ребенка [Электронный ресурс] : руководство / Кильдиярова Р.Р. - 2-е изд., перераб. и доп. - М. : ГЭОТАР-Медиа, 2015. - 192 с. - ISBN 978-5-9704-3509-0 - Режим доступа: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://www.studmedlib.ru/book/ISBN978597043509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Мельникова, И. Ю. Запоры у детей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: руководство / И. Ю. Мельникова, В. П. Новикова, Н. Б. Думова и др. - 3-е изд. , перераб. и доп. - Москва : ГЭОТАР-Медиа, 2020. - 160 с. - ISBN 978-5-9704-5783-2. –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https://www.studentlibrary.ru/book/ISBN978597045783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Value"/>
                <w:sz w:val="28"/>
                <w:szCs w:val="28"/>
              </w:rPr>
              <w:t>Романцов, М. Г. Респираторные заболевания у часто болеющих детей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: настольный справочник врача / М. Г. Романцов, И. Ю. Мельникова, Ф. И. Ершов ; под ред. Ф. И. Ершова - Москва : ГЭОТАР-Медиа, 2017. - 160 с. - ISBN 978-5-9704-4222-7. </w:t>
            </w:r>
            <w:r>
              <w:rPr>
                <w:sz w:val="28"/>
                <w:szCs w:val="28"/>
              </w:rPr>
              <w:t>Режим доступа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https://www.studentlibrary.ru/book/ISBN978597044222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гапитов Л.И., Хроническое легочное сердце у детей [Электронный ресурс] / Л.И. Агапитов, Ю.М. Белозёров, Ю.Л. Мизерницкий - М. : ГЭОТАР-Медиа, 2014. - 152 с. - ISBN 978-5-9704-3062-0 - Режим доступа: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http://www.studmedlib.ru/book/ISBN978597043062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дов И.И., Справочник детского эндокринолога [Электронный ресурс] / И. И. Дедов, В. А. Петеркова - М. : Литтерра, 2014. - 496 с. - ISBN 978-5-4235-0122-8 - Режим доступа: 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http://www.studmedlib.ru/book/ISBN978542350122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Value"/>
                <w:sz w:val="28"/>
                <w:szCs w:val="28"/>
              </w:rPr>
              <w:t xml:space="preserve">Авдеева, Т. Г. Руководство участкового педиатр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под ред. Т. Г. Авдеевой. - 3-е изд. , испр. и доп. - Москва : ГЭОТАР-Медиа, 2019. - 656 с. : ил. - (Серия "Библиотека врача-специалиста"). - 656 с. (Серия "Библиотека врача-специалиста") - ISBN 978-5-9704-5165-6.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https://www.studentlibrary.ru/book/ISBN978597045165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ихайлова С.В., Болезнь Ниманна-Пика тип С [Электронный ресурс] / Михайлова С. В., Захарова Е. Ю. - М. : ГЭОТАР-Медиа, 2014. - 48 с. - ISBN 978-5-9704-2996-9 - Режим доступа: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http://www.studmedlib.ru/book/ISBN978597042996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Value"/>
                <w:sz w:val="28"/>
                <w:szCs w:val="28"/>
              </w:rPr>
              <w:t xml:space="preserve">Кильдиярова, Р. Р. Справочник врача-педиатра (согласно Федеральным клиническим рекомендациям)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Р. Р. Кильдиярова. - 2-е изд. , перераб. - Москва : ГЭОТАР-Медиа, 2021. - 288 с. - ISBN 978-5-9704-6342-0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28">
              <w:r>
                <w:rPr>
                  <w:rStyle w:val="InternetLink"/>
                  <w:sz w:val="28"/>
                  <w:szCs w:val="28"/>
                </w:rPr>
                <w:t>https://www.studentlibrary.ru/book/ISBN978597046342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Царегородцев А.Д., Кардиология детского возраста [Электронный ресурс] / под ред. А. Д. Царегородцева, Ю. М. Белозёрова, Л. В. Брегель - М. : ГЭОТАР-Медиа, 2014. - 784 с. - ISBN 978-5-9704-2816-0 - Режим доступа: </w:t>
            </w:r>
            <w:hyperlink r:id="rId129">
              <w:r>
                <w:rPr>
                  <w:rStyle w:val="InternetLink"/>
                  <w:sz w:val="28"/>
                  <w:szCs w:val="28"/>
                </w:rPr>
                <w:t>http://www.studmedlib.ru/book/ISBN97859704281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Ершов Ф.И., Антивирусные препараты в практике педиатра [Электронный ресурс] / Ершов Ф.И., Романцов М.Г., Мельникова И.Ю. - М. : ГЭОТАР-Медиа, 2013. - 340 с. (Серия "Библиотека врача-специалиста") - ISBN 978-5-9704-2492-6 - Режим доступа: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http://www.studmedlib.ru/book/ISBN978597042492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едов И.И., Сахарный диабет у детей и подростков [Электронный ресурс] : руководство / Дедов И.И., Кураева Т.Л., Петеркова В.А. - 2-е изд., перераб. и доп. - М. : ГЭОТАР-Медиа, 2013. - 272 с. - ISBN 978-5-9704-2695-1 - Режим доступа: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http://www.studmedlib.ru/book/ISBN978597042695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Дубровин М.М., Ядерная медицина в педиатрии [Электронный ресурс] / Дубровин М.М. - М. : ГЭОТАР-Медиа, 2013. - 64 с. - ISBN 978-5-9704-2575-6 - Режим доступа: </w:t>
            </w:r>
            <w:hyperlink r:id="rId132">
              <w:r>
                <w:rPr>
                  <w:rStyle w:val="InternetLink"/>
                  <w:sz w:val="28"/>
                  <w:szCs w:val="28"/>
                </w:rPr>
                <w:t>http://www.studmedlib.ru/book/ISBN9785970425756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Style w:val="Value"/>
                <w:sz w:val="28"/>
                <w:szCs w:val="28"/>
              </w:rPr>
              <w:t xml:space="preserve">Баранов, А. А. </w:t>
            </w:r>
            <w:r>
              <w:rPr>
                <w:rStyle w:val="Hilight"/>
                <w:sz w:val="28"/>
                <w:szCs w:val="28"/>
              </w:rPr>
              <w:t>Педиатр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. Краткое издание / под ред. А. А. Баранова. - Москва : ГЭОТАР-Медиа, 2015. - 768 с. - ISBN 978-5-9704-3409-3. -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http://www.studmedlib.ru/book/ISBN9785970434093.html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льхова, Е. Б. Клинические нормы. Ультразвуковое исследование в педиатрии. Методические рекомендаци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Е. Б. Ольхова. - Москва : ГЭОТАР-Медиа, 2021. - 288 с. - ISBN 978-5-9704-5924-9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https://www.studentlibrary.ru/book/ISBN978597045924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Кильдиярова, Р. Р. Лабораторные и функциональные исследования в практике педиатр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Кильдиярова Р. Р. - Москва : ГЭОТАР-Медиа, 2017. - 192 с. - ISBN 978-5-9704-4385-9. -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https://www.studentlibrary.ru/book/ISBN978597044385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>Кильдиярова, Р. Р. Детская диетология : руководство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Р. Р. Кильдиярова. - 2-е изд. , перераб. Москва : ГЭОТАР-Медиа, 2022. - 256 с. - ISBN 978-5-9704-6934-7. -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https://www.studentlibrary.ru/book/ISBN978597046934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Пономаренко, Г. Н. Медицинская реабилитац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Г. Н. Пономаренко. - 2-е изд. , перераб. и доп. - Москва : ГЭОТАР-Медиа, 2021. - 368 с. - ISBN 978-5-9704-5945-4. - </w:t>
            </w:r>
            <w:r>
              <w:rPr>
                <w:sz w:val="28"/>
                <w:szCs w:val="28"/>
              </w:rPr>
              <w:t xml:space="preserve">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https://www.studentlibrary.ru/book/ISBN9785970459454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Пономаренко, Г. Н. Медицинская реабилитация. Руководство к практическим занятиям : учебное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под ред. Г. Н. Пономаренко. - Москва : ГЭОТАР-Медиа, 2021. - 240 с. - ISBN 978-5-9704-6023-8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https://www.studentlibrary.ru/book/ISBN9785970460238.html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Style w:val="Valu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Епифанов В. А.</w:t>
            </w:r>
            <w:r>
              <w:rPr>
                <w:sz w:val="28"/>
                <w:szCs w:val="28"/>
              </w:rPr>
              <w:t xml:space="preserve"> Лечебная физическая культура : Учебное пособие / В. А. Епифанов. - 2-е изд., перераб. и доп. - М. : ГЭОТАР- Медиа, 2014. - 568 с. : ил., таб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тенко К. В., Боль в спине : диагностика и лечение [Электронный ресурс] / К. В. Котенко [и др.] - М. : ГЭОТАР-Медиа, 2016. - 528 с. - ISBN 978-5-9704-3861-9 - Режим доступа: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щая врачебная практика. Национальное руководство. В 2-х т. : руководство. Т.1 / под ред.: И. Н. Денисова, О. М. Лесняк. - М. : ГЭОТАР- Медиа, 2017. – 976с. - (Национальные руководства).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Кузнецова, О. Ю. Общая врачебная практика : национальное руководство : в 2 т. - Т. 2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О. Ю. Кузнецовой, О. М. Лесняк, Е. В. Фроловой. - 2-е изд. , перераб. и доп. - Москва : ГЭОТАР-Медиа, 2021. - 992 с. (Серия "Нацио нальные руководства") - ISBN 978-5-9704-5521-0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https://www.studentlibrary.ru/book/ISBN9785970455210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Кузнецова, О. Ю. </w:t>
            </w:r>
            <w:r>
              <w:rPr>
                <w:rStyle w:val="Hilight"/>
                <w:sz w:val="28"/>
                <w:szCs w:val="28"/>
              </w:rPr>
              <w:t>Общ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врачебн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практика</w:t>
            </w:r>
            <w:r>
              <w:rPr>
                <w:rStyle w:val="Value"/>
                <w:sz w:val="28"/>
                <w:szCs w:val="28"/>
              </w:rPr>
              <w:t xml:space="preserve">. Т. 1 : </w:t>
            </w:r>
            <w:r>
              <w:rPr>
                <w:rStyle w:val="Hilight"/>
                <w:sz w:val="28"/>
                <w:szCs w:val="28"/>
              </w:rPr>
              <w:t>национальное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руководство</w:t>
            </w:r>
            <w:r>
              <w:rPr>
                <w:rStyle w:val="Value"/>
                <w:sz w:val="28"/>
                <w:szCs w:val="28"/>
              </w:rPr>
              <w:t xml:space="preserve"> / под ред. О. Ю. Кузнецовой, О. М. Лесняк, Е. В. Фроловой. - 2-е изд. , перераб. и доп. - Москва : ГЭОТАР-Медиа, 2020. - 1024 с. - ISBN 978-5-9704-5520-3. - Текст : электронный // URL : </w:t>
            </w:r>
            <w:hyperlink r:id="rId141">
              <w:r>
                <w:rPr>
                  <w:rStyle w:val="InternetLink"/>
                  <w:sz w:val="28"/>
                  <w:szCs w:val="28"/>
                </w:rPr>
                <w:t>http://www.studmedlib.ru/book/ISBN978597045520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Кузнецовой, О. Ю. </w:t>
            </w:r>
            <w:r>
              <w:rPr>
                <w:rStyle w:val="Hilight"/>
                <w:sz w:val="28"/>
                <w:szCs w:val="28"/>
              </w:rPr>
              <w:t>Общ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врачебн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практика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r>
              <w:rPr>
                <w:rStyle w:val="Hilight"/>
                <w:sz w:val="28"/>
                <w:szCs w:val="28"/>
              </w:rPr>
              <w:t>национальное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руководство</w:t>
            </w:r>
            <w:r>
              <w:rPr>
                <w:rStyle w:val="Value"/>
                <w:sz w:val="28"/>
                <w:szCs w:val="28"/>
              </w:rPr>
              <w:t xml:space="preserve"> : в 2 т. - Т. 2 / под ред. О. Ю. Кузнецовой, О. М. Лесняк, Е. В. Фроловой. - 2-е изд. , перераб. и доп. - Москва : ГЭОТАР-Медиа, 2021. - 992 с. - ISBN 978-5-9704-5521-0. - Текст : электронный // URL : 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http://www.studmedlib.ru/book/ISBN9785970455210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Березин И.И., Медицинские осмотры : руководство для врачей [Электронный ресурс] / И. И. Березин [и др.]; под ред. И. И. Березина, С. А. Бабанова - М. : ГЭОТАР-Медиа, 2016. - 256 с. - ISBN 978-5-9704-3908-1 - Режим доступа: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http://www.studmedlib.ru/book/ISBN97859704390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ржеский В.В., Синдром "сухого глаза" и заболевания глазной поверхности : клиника, диагностика, лечение [Электронный ресурс] / В. В. Бржеский, Г. Б. Егорова, Е. А. Егоров - М. : ГЭОТАР-Медиа, 2016. - 464 с. - ISBN 978-5-9704-3779-7 - Режим доступа: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http://www.studmedlib.ru/book/ISBN978597043779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Шамов И.А., Лечебные схемы. 230 болезней [Электронный ресурс] / И. А. Шамов - М. : ГЭОТАР-Медиа, 2014. - ISBN 978-5-9704-2977-8 - Режим доступа: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http://www.studmedlib.ru/book/ISBN978597042977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урищев С.Н., Лечение запора [Электронный ресурс] / Турищев С. Н., Задионченко В. С., Кольцов П. А. - М. : ГЭОТАР-Медиа, 2013. - ISBN -- - Режим доступа: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http://www.studmedlib.ru/book/01-COS-187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изическая и реабилитационная медицина. Национальное руководство: руководство / АСМОК, МНОФиРМ ; под ред. проф. Г.Н. Пономаренко. - М. : ГЭОТАР- Медиа, 2016. - 688. : табл. - (Национальные руководства)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Физическая и реабилитационная медицина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Г. Н. Пономаренко. - Москва : ГЭОТАР-Медиа, 2022. - 512 с. - ISBN 978-5-9704-6998-9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https://www.studentlibrary.ru/book/ISBN978597046998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азерная терапия в лечебно-реабилитационных и профилактических программах : клинические рекомендации для врачей. - М. : Изд-во "Триада", 2015. - 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бросимов, В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изиотерапия на современных этапах лечения и реабилитации [Текст] : методическое пособие / РязГМУ им. И.П. Павлова ; РязГМУ им. И.П. Павлова. - Рязань : РязГМУ, 2016. – 55с. 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Пономаренко, Г. Н. </w:t>
            </w:r>
            <w:r>
              <w:rPr>
                <w:rStyle w:val="Hilight"/>
                <w:sz w:val="28"/>
                <w:szCs w:val="28"/>
              </w:rPr>
              <w:t>Физиотерап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 / Под ред. Г. Н. Пономаренко - Москва : ГЭОТАР-Медиа, 2014. - 864 с. (Серия "Национальные руководства") - ISBN 978-5-9704-3112-2. - 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48">
              <w:r>
                <w:rPr>
                  <w:rStyle w:val="InternetLink"/>
                  <w:sz w:val="28"/>
                  <w:szCs w:val="28"/>
                </w:rPr>
                <w:t>http://www.studmedlib.ru/book/ISBN978597043112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Александров, В. В. Основы восстановительной медицины и физиотерапии : учебное пособ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В. В. Александров, С. А. Демьяненко, В. И. Мизин. - 2-е изд. , доп. - Москва : ГЭОТАР-Медиа, 2019. - 208 с. - (Серия "Библиотека врача-специалиста").  - ISBN 978-5-9704-4969-1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https://www.studentlibrary.ru/book/ISBN9785970449691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тенко К. В., Боль в спине : диагностика и лечение [Электронный ресурс] / К. В. Котенко [и др.] - М. : ГЭОТАР-Медиа, 2016. - 528 с. - ISBN 978-5-9704-3861-9 - Режим доступа: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Кардиология. Национальное руководство</w:t>
            </w:r>
            <w:r>
              <w:rPr>
                <w:sz w:val="28"/>
                <w:szCs w:val="28"/>
              </w:rPr>
              <w:t xml:space="preserve"> : руководство   / под ред. Е. В. Шляхто. - 2-е изд., перераб. и доп. - М. : ГЭОТАР- Медиа, 2015. - 800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Шляхто, Е. В. Кардиология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/ под ред. Е. В. Шляхто. - 2-е изд. , перераб. и доп. - Москва : ГЭОТАР-Медиа, 2023. - 816 с. - ISBN 978-5-9704-7537-9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https://www.studentlibrary.ru/book/ISBN9785970475379.html</w:t>
              </w:r>
            </w:hyperlink>
          </w:p>
          <w:p>
            <w:pPr>
              <w:pStyle w:val="Normal"/>
              <w:ind w:left="720" w:hanging="0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</w:rPr>
              <w:t>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учебное пособие / А. В. Говорин , А. П. Филёв ; ЧГМА. - Чита , 201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учевая диагностика болезней сердца и сосудов. Национальное руководство/ гл. ред. тома Л.С. Коков. - М. : ГЭОТАР- Медиа, 20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ардиология детского возраста</w:t>
            </w:r>
            <w:r>
              <w:rPr>
                <w:sz w:val="28"/>
                <w:szCs w:val="28"/>
              </w:rPr>
              <w:t xml:space="preserve"> : монография для врачей, ординаторов, аспирантов, студентов старших курсов мед. вузов / под ред. А. Д. Царегородцева ; : Ю. М. Белозерцева, Л. В. Брегель. - М. : ГЭОТАР- Медиа, 2014. - 784 с. : ил., цв.ил., табл. 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Руководство по электрокардиографии : для студентов мед. вузов, врачей / В. Н. Орлов. - 8-е изд., испр. . - М. : Медицинское информационное агентство, 2014. - 560.00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тра А. ЭхоКГ понятным языком : монография / А. Лутра ; пер. с англ. под ред. Ю. А. Васюка. - 2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д. на рус. языке. - М. : Практическая медицина, 2015. - 144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Кардиореабилитация : научное издание / Г. П. Арутюнов [и др.] ; под ред. Г. П. Арутюнова. - 2-е изд. - М. : МЕДпресс-информ, 2014. - 336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Недоступ А.В. Как лечить аритмии. Нарушения ритма и проводимости в клинической практике : монография / А. В. Недоступ, О. В. Благова. - 8-е изд. - М. : МЕДпресс-информ, 2014. - 368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Неотложная кардиология : научное издание / К. Ратиб [и др.] ; пер. с англ. С. Н. Терещенко. - М. : МЕДпресс-информ, 2015. - 296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повецкий Б. 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теросклероз и его осложнения со стороны сердца, мозга и аорты (диагностика, течение, профилактика) : руководство для врачей / Б. М. Липовецкий. - 2-е изд., испр. и доп. - СПб. : СпецЛит, 2013. - 143 с. : ил.,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9.Васильев А.П.</w:t>
            </w:r>
            <w:r>
              <w:rPr>
                <w:sz w:val="28"/>
                <w:szCs w:val="28"/>
              </w:rPr>
              <w:t xml:space="preserve"> Стенокардия. Диагностика и дифференциальная диагностика : руководство для врачей / А. П. Васильев, Н. Н. Стрельцова, М. А. Секисова. - [б. м.] : ИПЦ Экспресс, 2014. - 316 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 xml:space="preserve"> Комбинированная холодноплазменная стенокардия</w:t>
            </w:r>
            <w:r>
              <w:rPr>
                <w:sz w:val="28"/>
                <w:szCs w:val="28"/>
              </w:rPr>
              <w:t xml:space="preserve"> в кардиохирургии : монография / Б. Н. Козлов [и др.]. - [б. м.] : ООО Компания "Милон", 2016. - 178 с. : цв. ил., таб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Кардиологическая реабилитация</w:t>
            </w:r>
            <w:r>
              <w:rPr>
                <w:sz w:val="28"/>
                <w:szCs w:val="28"/>
              </w:rPr>
              <w:t xml:space="preserve"> : монография / О. Ф. Мисюра [и др.]. - СПб. : СпецЛит, 2016. - 271 с. : таб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Value"/>
                <w:sz w:val="28"/>
                <w:szCs w:val="28"/>
              </w:rPr>
              <w:t xml:space="preserve">Кочетков, С. Всероссийские клинические рекомендации по контролю над риском внезапной остановки сердца и внезапной сердечной смерти, профилактике и оказанию первой помощ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Коллектив авторов - Москва : ГЭОТАР-Медиа, 2018. - 256 с. - ISBN 978-5-9704-4464-1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53">
              <w:r>
                <w:rPr>
                  <w:rStyle w:val="InternetLink"/>
                  <w:sz w:val="28"/>
                  <w:szCs w:val="28"/>
                </w:rPr>
                <w:t>https://www.studentlibrary.ru/book/ISBN9785970444641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Cs/>
                <w:sz w:val="28"/>
                <w:szCs w:val="28"/>
              </w:rPr>
              <w:t xml:space="preserve"> Новиков В. И.</w:t>
            </w:r>
            <w:r>
              <w:rPr>
                <w:sz w:val="28"/>
                <w:szCs w:val="28"/>
              </w:rPr>
              <w:t xml:space="preserve"> Эхокардиография. Методика и количественная оценка : учебное пособие / В. И. Новиков, Т. Н. Новикова. - М. : МЕДпресс-информ, 2017. - 96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rStyle w:val="Value"/>
                <w:sz w:val="28"/>
                <w:szCs w:val="28"/>
              </w:rPr>
              <w:t xml:space="preserve">Островский, Ю. П. Ишемическое посткондиционирование миокард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>/ Ю. П. Островский, А. В. Гореликов, Г. М. Карпелёв. - Минск : Белорусская наука, 2021. - 171 с. - ISBN 978-985-08-2735-7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https://www.studentlibrary.ru/book/ISBN9789850827357.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керия Л.А., Внезапная сердечная смерть [Электронный ресурс] / Бокерия Л.А., Ревишвили А.Ш., Неминущий Н.М. - М. : ГЭОТАР-Медиа, 2013. - 272 с. (Серия: "Библиотека врача-специалиста") - ISBN 978-5-9704-2450-6 - Режим доступа: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http://www.studmedlib.ru/book/ISBN978597042450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Киякбаев, Г. К. Аритмии сердца. Основы электрофизиологии, диагностика, лечение и современные рекомендаци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/ Г. К. Киякбаев - Москва : ГЭОТАР-Медиа, 2014. - 240 с. (Серия "Библиотека врача-специалиста") - ISBN 978-5-9704-3100-9. -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https://www.studentlibrary.ru/book/ISBN978597043100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>Арутюнов, Г. П. Диагностика и лечение заболеваний сердца и сосудов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Г. П. Арутюнов - Москва : ГЭОТАР-Медиа, 2015. - 504 с. - ISBN 978-5-9704-3146-7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https://www.studentlibrary.ru/book/ISBN978597043146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авриш А.С., Ишемическая кардиомиопатия [Электронный ресурс] / А. С. Гавриш, В. С. Пауков - М. : ГЭОТАР-Медиа, 2015. - 536 с. - ISBN 978-5-9704-3341-6 - Режим доступа: </w:t>
            </w:r>
            <w:hyperlink r:id="rId158">
              <w:r>
                <w:rPr>
                  <w:rStyle w:val="InternetLink"/>
                  <w:sz w:val="28"/>
                  <w:szCs w:val="28"/>
                </w:rPr>
                <w:t>http://www.studmedlib.ru/book/ISBN978597043341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рутюнов Г.П., Терапевтические аспекты диагностики и лечения заболеваний сердца и сосудов [Электронный ресурс] / Г. П. Арутюнов - М. : ГЭОТАР-Медиа, 2015. - 608 с. - ISBN 978-5-9704-3356-0 - Режим доступа: </w:t>
            </w:r>
            <w:hyperlink r:id="rId159">
              <w:r>
                <w:rPr>
                  <w:rStyle w:val="InternetLink"/>
                  <w:sz w:val="28"/>
                  <w:szCs w:val="28"/>
                </w:rPr>
                <w:t>http://www.studmedlib.ru/book/ISBN97859704335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земешкевич С.Л., Болезни митрального клапана. Функция, диагностика, лечение [Электронный ресурс] / С.Л. Дземешкевич, Л.У. Стивенсон. - 2-е изд., доп. - М. : ГЭОТАР-Медиа, 2015. - 352 с. - ISBN 978-5-9704-3219-8 - Режим доступа: 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http://www.studmedlib.ru/book/ISBN978597043219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зван В.В., Современные подходы к решению проблемы внезапной сердечной смерти [Электронный ресурс] / В. В. Резван, Н. В. Стрижова, А. В. Тарасов; под ред. Л. И. Дворецкого. - М. : ГЭОТАР-Медиа, 2015. - 96 с. - ISBN 978-5-9704-2534-3 - Режим доступа: 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http://www.studmedlib.ru/book/ISBN978597042534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лимов В.А., Чреспищеводная электрическая стимуляция сердца [Электронный ресурс] / под ред. В.А. Сулимова - 2-е изд., испр. и доп. - М. : ГЭОТАР-Медиа, 2015. - 216 с. - ISBN 978-5-9704-3209-9 - Режим доступа: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http://www.studmedlib.ru/book/ISBN978597043209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Value"/>
                <w:sz w:val="28"/>
                <w:szCs w:val="28"/>
              </w:rPr>
              <w:t xml:space="preserve">Мравян, С. Р. Заболевания сердца у беременных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С. Р. Мравян, В. А. Петрухин, С. И. Федорова, В. П. Пронина. - 2-е изд. , перераб. и доп. - Москва : ГЭОТАР-Медиа, 2020. - 416 с. - ISBN 978-5-9704-5716-0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63">
              <w:r>
                <w:rPr>
                  <w:rStyle w:val="InternetLink"/>
                  <w:sz w:val="28"/>
                  <w:szCs w:val="28"/>
                </w:rPr>
                <w:t>https://www.studentlibrary.ru/book/ISBN9785970457161.html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балава Ж.Д., Основы кардиоренальной медицины [Электронный ресурс] / Кобалава Ж.Д., Виллевальде С.В., Ефремовцева М.А. - М. : ГЭОТАР-Медиа, 2014. - 256 с. - ISBN 978-5-9704-3040-8 - Режим доступа: 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http://www.studmedlib.ru/book/ISBN978597043040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Терновой С.К., МСКТ сердца [Электронный ресурс] / Терновой С. К., Федотенков И. С. - М. : ГЭОТАР-Медиа, 2013. - 112 с. (Серия "Библиотека врача-специалиста") - ISBN 978-5-9704-2685-2 - Режим доступа: 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http://www.studmedlib.ru/book/ISBN978597042685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Style w:val="Value"/>
                <w:sz w:val="28"/>
                <w:szCs w:val="28"/>
              </w:rPr>
              <w:t xml:space="preserve">Маммаев, С. Н. Аритмии сердца. Тахиаритмии и брадиаритми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Маммаев С. Н. , Заглиев С. Г. , Заглиева С. С. - Москва : ГЭОТАР-Медиа, 2019. - 240 с. (Серия "Библиотека врача-специалиста") - ISBN 978-5-9704-5080-2. 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https://www.studentlibrary.ru/book/ISBN9785970450802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Style w:val="Value"/>
                <w:sz w:val="28"/>
                <w:szCs w:val="28"/>
              </w:rPr>
              <w:t xml:space="preserve">Аронов, Д. М. Кардиореабилитация и вторичная профилактика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Д. М. Аронова. - Москва : ГЭОТАР-Медиа, 2021. - 464 с. - ISBN 978-5-9704-6218-8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67">
              <w:r>
                <w:rPr>
                  <w:rStyle w:val="InternetLink"/>
                  <w:sz w:val="28"/>
                  <w:szCs w:val="28"/>
                </w:rPr>
                <w:t>https://www.studentlibrary.ru/book/ISBN9785970462188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гурцов, П. П. Неотложная кардиолог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/ под ред. П. П. Огурцова, В. Е. Дворникова - Москва : ГЭОТАР-Медиа, 2016. - 272 с. - ISBN 978-5-9704-3648-6.  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68">
              <w:r>
                <w:rPr>
                  <w:rStyle w:val="InternetLink"/>
                  <w:sz w:val="28"/>
                  <w:szCs w:val="28"/>
                </w:rPr>
                <w:t>https://www.studentlibrary.ru/book/ISBN978597043648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линическая фармакологи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иническая фармакология и фармакотерапия в реальной врачебной практике. Мастер-класс [Текст] : учебник / В. И. Петров. - М. : ГЭОТАР- Медиа, 2014. - 880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инические исследования лекарственных веществ: учебное пособие для студентов, аспирантов, врачей / ФГАУ ФИРО ; под ред. проф. А.А. Свистунова. - М. : ГЭОТАР- Медиа, 2017. – 384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еселов, С.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препараты : практикум / С. В. Веселов, Н. Ю. Колгина ; ТГМУ. - Тверь : ТГМУ, 2018. – 235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атурин, В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ые и нежелательные эффекты лекарственных препаратов при хронической обструктивной болезни легких у пожилых пациентов: учебно-методическое пособие для врачей - клинических фармакологов / В. А. Батурин, Ф. Т. Малыхин ; СтГМУ. - Ставрополь : СтГМУ, 2016. – 1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 "Растворение" в разработке и регистрации лекарственных средств: научно-практическое руководство для фармацевтической отрасли. - М. : Изд-во Перо, 2015. – 320с. : цв.ил., табл., гра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Белоусов, Ю. Б. </w:t>
            </w:r>
            <w:r>
              <w:rPr>
                <w:rStyle w:val="Hilight"/>
                <w:sz w:val="28"/>
                <w:szCs w:val="28"/>
              </w:rPr>
              <w:t>Клиническ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фармаколог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 / под ред. Ю. Б. Белоусова, В. Г. Кукеса, В. К. Лепахина, В. И. Петрова - Москва : ГЭОТАР-Медиа, 2014. - 976 с. (Серия "Национальные руководства") - ISBN 978-5-9704-2810-8. - Текст : электронный // URL : </w:t>
            </w:r>
            <w:hyperlink r:id="rId169">
              <w:r>
                <w:rPr>
                  <w:rStyle w:val="InternetLink"/>
                  <w:sz w:val="28"/>
                  <w:szCs w:val="28"/>
                </w:rPr>
                <w:t>http://www.studmedlib.ru/book/ISBN9785970428108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строэнтер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астроэнтерология. Национальное руководство: краткое издание [Текст] : руководство / Российская гастроэнтерологическая ассоциация) ; под ред.: В. Т. Ивашкина, Т. Л. Лапиной. - М. : ГЭОТАР- Медиа, 2018. - 46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вашкин, В. Т.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</w:rPr>
              <w:t>Справочник по инструментальным исследованиям и вмешательствам в гастроэнтерологии: научное издание / В. Т. Ивашкин, И. В. Маев, А. С. Трухманов. - М. : ГЭОТАР- Медиа, 2015. - 560. : ил.</w:t>
            </w:r>
            <w:r>
              <w:rPr>
                <w:color w:val="333333"/>
                <w:sz w:val="28"/>
                <w:szCs w:val="28"/>
                <w:shd w:fill="F7F7F7" w:val="clear"/>
              </w:rPr>
              <w:t xml:space="preserve"> 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http://www.studmedlib.ru/book/ISBN978597043092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строэнтерология. Стандарты медицинской помощи : справочник / сост. А. С. Дементьев [и др.]. - 2-е изд., перераб. и доп. - М. : ГЭОТАР- Медиа, 2017. - 392. - (Стандарты медицинской помощ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хан, Д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основных гастроэнтерологических синдромов и симптомов [Текст] : учебное пособие / Д. И. Трухан. - М. : Практическая медицина, 2016. - 176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ялов, С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оэнтерология : практическое руководство / С. С. Вялов. - 4-е изд. - М. : МЕДпресс-информ, 2015. - 224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Циммерман, Я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роэнтерология: руководство для врачей / Я. С. Циммерман. - 2-е изд., перераб. и доп. - М. : ГЭОТАР- Медиа, 2015. - 816. : ил. - (Библиотека врача - специалиста. Гастроэнтерология терапия </w:t>
            </w:r>
            <w:hyperlink r:id="rId171">
              <w:r>
                <w:rPr>
                  <w:rStyle w:val="InternetLink"/>
                  <w:sz w:val="28"/>
                  <w:szCs w:val="28"/>
                </w:rPr>
                <w:t>http://www.studmedlib.ru/book/ISBN978597043273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Шевченко, В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диетология [: руководство для врачей / В. П. Шевченко ; под ред. акад. РАМН В.Т. Ивашкина. - М. : ГЭОТАР- Медиа, 2014. - 256. : табл. - (Библиотека врача - специалиста. Диетология, гастроэнтеролог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ев И.В., Болезни желудка [Электронный ресурс] / И.В. Маев, А.А. Самсонов, Д.Н. Андреев - М. : ГЭОТАР-Медиа, 2015. - 976 с. - ISBN 978-5-9704-3388-1 - Режим доступа: </w:t>
            </w:r>
            <w:hyperlink r:id="rId172">
              <w:r>
                <w:rPr>
                  <w:rStyle w:val="InternetLink"/>
                  <w:sz w:val="28"/>
                  <w:szCs w:val="28"/>
                </w:rPr>
                <w:t>http://www.studmedlib.ru/book/ISBN97859704338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ев И.В., Гастроэзофагеальная рефлюксная болезнь и ассоциированная патология. [Электронный ресурс] / Маев И. В., Бурков С. Г., Юренев Г. Л. - М. : Литтерра, 2014. - 352 с. - ISBN 978-5-4235-0141-9 - Режим доступа: </w:t>
            </w:r>
            <w:hyperlink r:id="rId173">
              <w:r>
                <w:rPr>
                  <w:rStyle w:val="InternetLink"/>
                  <w:sz w:val="28"/>
                  <w:szCs w:val="28"/>
                </w:rPr>
                <w:t>http://www.studmedlib.ru/book/ISBN978542350141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вашкин В.Т., Хронический панкреатит, стеатоз поджелудочной железы и стеатопанкреатит [Электронный ресурс] / Ивашкин В.Т., Шифрин О.С., Соколина И.А. - М. : Литтерра, 2014. - 240 с. - ISBN 978-5-4235-0138-9 - Режим доступа: </w:t>
            </w:r>
            <w:hyperlink r:id="rId174">
              <w:r>
                <w:rPr>
                  <w:rStyle w:val="InternetLink"/>
                  <w:sz w:val="28"/>
                  <w:szCs w:val="28"/>
                </w:rPr>
                <w:t>http://www.studmedlib.ru/book/ISBN978542350138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улезнёва Ю.В., Ультразвуковое исследование в диагностике и лечении острого аппендицита [Электронный ресурс] / Ю.В. Кулезнёва, Р.Е. Израилов, З.А. Лемешко - М. : ГЭОТАР-Медиа, 2014. - 72 с. (Серия "Актуальные вопросы медицины") - ISBN 978-5-9704-2703-3 - Режим доступа: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http://www.studmedlib.ru/book/ISBN978597042703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рзликин Н.В., Панкреатит [Электронный ресурс] / "Н. В. Мерзликин, Н. А. Бражникова, В. Ф. Цхай и др. ; под ред. Н. В. Мерзликина" - М. : ГЭОТАР-Медиа, 2014. - 528 с. - ISBN 978-5-9704-2847-4 - Режим доступа: </w:t>
            </w:r>
            <w:hyperlink r:id="rId176">
              <w:r>
                <w:rPr>
                  <w:rStyle w:val="InternetLink"/>
                  <w:sz w:val="28"/>
                  <w:szCs w:val="28"/>
                </w:rPr>
                <w:t>http://www.studmedlib.ru/book/ISBN9785970428474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Value"/>
                <w:sz w:val="28"/>
                <w:szCs w:val="28"/>
              </w:rPr>
              <w:t>Циммерман, Я. С. Гастроэнтерология : руководство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Я. С. Циммерман. - 2-е изд. , перераб. и доп. - Москва : ГЭОТАР-Медиа, 2015. - 816 с. - ISBN 978-5-9704-3273-0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77">
              <w:r>
                <w:rPr>
                  <w:rStyle w:val="InternetLink"/>
                  <w:sz w:val="28"/>
                  <w:szCs w:val="28"/>
                </w:rPr>
                <w:t>https://www.studentlibrary.ru/book/ISBN9785970432730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риат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ериатрия : национальное руководство / под ред.: О. Н. Ткачевой, Е. В. Фроловой, Н. Н. Яхно. - М. : ГЭОТАР- Медиа, 2019. - 608 с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Ткачева, О. Н. Гериатрия. Краткое руководство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 / О. Н. Ткачева, Ю. В. Котовская, С. В. Недогода [и др. ]. - Москва : ГЭОТАР-Медиа, 2022. - 680 с. - ISBN 978-5-9704-6548-6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78">
              <w:r>
                <w:rPr>
                  <w:rStyle w:val="InternetLink"/>
                  <w:sz w:val="28"/>
                  <w:szCs w:val="28"/>
                </w:rPr>
                <w:t>https://www.studentlibrary.ru/book/ISBN978597046548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винсон, В. Х. Пептидные геропротекторы - эпигенетические регуляторы физиологических функций организма: монография / В. Х. Хавинсон, Б. И. Кузник, Г. А. Рыжак ; ЧГМА, РАН Институт физиологии им. И.П. Павлова. - м : Изд-во РГПУ им. А.И. Герцина, 2014. – 271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Кузник, Б. И. Белки молодости и старости. Белки - маркеры клеточного старения и предсказатели продолжительности жизни: монография / Б. И. Кузник, В. Х. Хавинсон, С. О. Давыдов, А. В. Степанов. - Beau Bassin : Palmarium Akademic Publishing, 2017. – 274с. 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Ярыгин В.Н., Руководство по геронтологии и гериатрии. В 4 томах. Том 1. Основы геронтологии. Общая гериатрия[Электронный ресурс] / Под ред. В.Н. Ярыгина, А.С. Мелентьева - М. : ГЭОТАР-Медиа, 2010. - 720 с. - ISBN 978-5-9704-1687-7 - Режим доступа: 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http://www.studmedlib.ru/book/ISBN978597041687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рыгин В.Н., Руководство по геронтологии и гериатрии. В 4 томах. Том 3. Клиническая гериатрия [Электронный ресурс] / Авдеев С.Н., Аникин В.В., Анохин В.Н. и др. / Под ред. В.Н. Ярыгина, А.С. Мелентьева. - М. : ГЭОТАР-Медиа, 2010. - 896 с. - ISBN 978-5-9704-1461-3 - Режим доступа: 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http://www.studmedlib.ru/book/ISBN978597041461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Ярыгин В.Н., Руководство по геронтологии и гериатрии. В 4 томах. Том 2. Введение в клиническую гериатрию [Электронный ресурс] / Под ред. В.Н. Ярыгина, А.С. Мелентьева - М. : ГЭОТАР-Медиа, 2010. - 784 с. - ISBN 978-5-9704-1459-0 - Режим доступа: </w:t>
            </w:r>
            <w:hyperlink r:id="rId181">
              <w:r>
                <w:rPr>
                  <w:rStyle w:val="InternetLink"/>
                  <w:sz w:val="28"/>
                  <w:szCs w:val="28"/>
                </w:rPr>
                <w:t>http://www.studmedlib.ru/book/ISBN9785970414590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Value"/>
                <w:sz w:val="28"/>
                <w:szCs w:val="28"/>
              </w:rPr>
              <w:t xml:space="preserve">Хорошинина, Л. П. </w:t>
            </w:r>
            <w:r>
              <w:rPr>
                <w:rStyle w:val="Hilight"/>
                <w:sz w:val="28"/>
                <w:szCs w:val="28"/>
              </w:rPr>
              <w:t xml:space="preserve">Гериатр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 / под ред. Л. П. Хорошининой - Москва : ГЭОТАР-Медиа, 2019. - 704 с. - ISBN 978-5-9704-4598-3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82">
              <w:r>
                <w:rPr>
                  <w:rStyle w:val="InternetLink"/>
                  <w:sz w:val="28"/>
                  <w:szCs w:val="28"/>
                </w:rPr>
                <w:t>http://www.studmedlib.ru/book/ISBN9785970445983.html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Заварзина, О. О. Уход за пожилыми : основы геронтологии, геронтопсихологии и гериатрии : учебное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О. О. Заварзина [и др. ]. - Москва : ГЭОТАР-Медиа, 2019. - 224 с. - 224 с. - ISBN 978-5-9704-5213-4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83">
              <w:r>
                <w:rPr>
                  <w:rStyle w:val="InternetLink"/>
                  <w:sz w:val="28"/>
                  <w:szCs w:val="28"/>
                </w:rPr>
                <w:t>https://www.studentlibrary.ru/book/ISBN9785970452134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фр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кворцов, В. В. Клиническая нефрология. Краткий курс : учебно-методическое пособие для студентов, врачей / В. В. Скворцов, А. В. Тумаренко. - СПб. : СпецЛит, 2017. – 199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фрология. Национальное руководство : краткое издание / гл. ред. Н. А. Мухин. - Москва : ГЭОТАР- Медиа, 2018. - 608 с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 xml:space="preserve">Мухин, Н. А. Нефрология. Национальное руководство. Краткое издан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гл. ред. Н. А. Мухин. - Москва : ГЭОТАР-Медиа, 2020. - 608 с. - 608 с. - ISBN 978-5-9704-5702-3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84">
              <w:r>
                <w:rPr>
                  <w:rStyle w:val="InternetLink"/>
                  <w:sz w:val="28"/>
                  <w:szCs w:val="28"/>
                </w:rPr>
                <w:t>https://www.studentlibrary.ru/book/ISBN978597045702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ялов, С. С. Нефрология, урология: поликлиническая помощь: научное издание / С. С. Вялов. - М. : Умный доктор, 2017. – 240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тические факторы хронического гломерулонефрита: монография / Е. В. Некипелова [и др.] ; под ред. М. И. Чурносова. - М. : Изд-во РАМН, 2014. – 176с. : ил.,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рология: клинические рекомендации : научное издание / под ред.: Е. М. Шилова [и др.]. - Москва : ГЭОТАР- Медиа, 2020. - 85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Шилов, Е. М. Нефрология. Клинические рекомендаци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под ред. Е. М. Шилова, А. В. Смирнова, Н. Л. Козловской - Москва : ГЭОТАР-Медиа, 2016. - 816 с. - ISBN 978-5-9704-3714-8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85">
              <w:r>
                <w:rPr>
                  <w:rStyle w:val="InternetLink"/>
                  <w:sz w:val="28"/>
                  <w:szCs w:val="28"/>
                </w:rPr>
                <w:t>https://www.studentlibrary.ru/book/ISBN978597043714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выдкин И.Л., Анемия при хронической болезни почек [Электронный ресурс] / Давыдкин И.Л., Шутов А.М., Ромашева Е.П. и др. - М. : ГЭОТАР-Медиа, 2013. - 64 с. (Серия "Библиотека врача-специалиста") - ISBN 978-5-9704-2363-9 - Режим доступа: </w:t>
            </w:r>
            <w:hyperlink r:id="rId186">
              <w:r>
                <w:rPr>
                  <w:rStyle w:val="InternetLink"/>
                  <w:sz w:val="28"/>
                  <w:szCs w:val="28"/>
                </w:rPr>
                <w:t>http://www.studmedlib.ru/book/ISBN978597042363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рмоленко В. М., Острая почечная недостаточность [Электронный ресурс] / В. М. Ермоленко, А. Ю. Николаев - М. : ГЭОТАР-Медиа, 2017. - 240 с. (Серия "Библиотека врача-специалиста") - ISBN 978-5-9704-4172-5 - Режим доступа: 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http://www.studmedlib.ru/book/ISBN978597044172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льмо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льмонология. Национальное руководство : краткое издание / под ред. А. Г. Чучалина. - Москва : ГЭОТАР- Медиа, 20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ые заболевания органов дыхания. Национальное руководство [Текст] : руководство / АСМОК ; под ред. акад. РАН Н.Ф. Измерова ; акад. РАН А.Г. Чучалина. - М. : ГЭОТАР- Медиа, 2015. - 792. : ил., цв. ил., табл. - (Национальные руководств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чаренко, С. И. Хроническая обструктивная болезнь лёгких: руководство для практикующих врачей / С. И. Овчаренко, И. В. Лещенко ; под ред. акад. РАН, проф. Чучалина. - М. : ГЭОТАР- Медиа, 2016. - 192. : табл. - (Библиотека врача - специалиста. Пульмонолог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тология органов дыхания: атлас для студентов мед. вузов, ординаторов, аспирантов, врачей / Е. А. Коган [и др.] ; под ред. акад. РАЕН, проф. В.С. Паукова. - М. : Литтерра, 2013. - 272. : цв.ил.,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учков П.В., Спирометрия [Электронный ресурс] : рук. для врачей / П.В. Стручков, Д.В. Дроздов, О.Ф. Лукина. - М. : ГЭОТАР-Медиа, 2015. - 96 с. - ISBN 978-5-9704-3629-5 - Режим доступа: </w:t>
            </w:r>
            <w:hyperlink r:id="rId188">
              <w:r>
                <w:rPr>
                  <w:rStyle w:val="InternetLink"/>
                  <w:sz w:val="28"/>
                  <w:szCs w:val="28"/>
                </w:rPr>
                <w:t>http://www.studmedlib.ru/book/ISBN978597043629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деев С.Н., Легочная гипертензия [Электронный ресурс] / С. Н. Авдеев и др. - М. : ГЭОТАР-Медиа, 2015. - 416 с. - ISBN 978-5-9704-3323-2 - Режим доступа: </w:t>
            </w:r>
            <w:hyperlink r:id="rId189">
              <w:r>
                <w:rPr>
                  <w:rStyle w:val="InternetLink"/>
                  <w:sz w:val="28"/>
                  <w:szCs w:val="28"/>
                </w:rPr>
                <w:t>http://www.studmedlib.ru/book/ISBN9785970433232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м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матология. Национальное руководство : руководство / Под ред. Е.Л. Насонова, В.А. Насоновой. - М. : ГЭОТАР- Медиа ; [Б. м. : б. и.], 2010. - 720. + 1 эл. опт. диск (CD-ROM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матические заболевания. В 3-х т.: руководство. Т.2. Заболевания костей и суставов / под ред. Джона Х. Клиппела [и др.] ; пер.: Е. Л. Насонова, В. А. Насоновой, Ю. А. Олюнина. - М. : ГЭОТАР- Медиа, 2014. - 520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матология: российские клинические рекомендации / ассоциация ревматологов России ; под ред. Е. Н. Насонова. - М. : ГЭОТАР- Медиа, 2018. - 464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вматология: учебное пособие для студентов, ординаторов, врачей / Мин-во образования и науки РФ, ФГАУ ФИРО ; под ред. проф. А. А. Усановой. - М. : ГЭОТАР- Медиа, 2018. - 408. : ил., цв.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вматология: учебное пособие для студентов, ординаторов, врачей / Мин-во образования и науки РФ, ФГАУ ФИРО ; под ред. проф. А. А. Усановой. - М. : ГЭОТАР- Медиа, 2018. - 408. : ил., цв.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осков, С.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ое лечение остеоартроза: руководство для врачей / С. М. Носков. - М. : ГЭОТАР- Медиа, 2014. - 232. : табл. - (Библиотека врача - специалиста. Ревматолог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айл,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в ревматологии: проблемный подход / К. Пайл, Л. Кеннеди ; пер. с англ. под ред. проф. Н. А. Шостак. - М. : ГЭОТАР- Медиа, 2011. - 368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евматология : учебное пособие </w:t>
            </w:r>
            <w:r>
              <w:rPr>
                <w:sz w:val="28"/>
                <w:szCs w:val="28"/>
              </w:rPr>
              <w:t xml:space="preserve"> 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А. А. Усанова [и др. ] ; под ред. А. А. Усановой. - Москва : ГЭОТАР-Медиа, 2023. - 408 с. - ISBN 978-5-9704-7448-8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90">
              <w:r>
                <w:rPr>
                  <w:rStyle w:val="InternetLink"/>
                  <w:sz w:val="28"/>
                  <w:szCs w:val="28"/>
                </w:rPr>
                <w:t>https://www.studentlibrary.ru/book/ISBN9785970474488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дзенко А.А., Методы оценки воспалительной активности и эффективности терапии при спондилоартритах [Электронный ресурс] / Годзенко А.А., Корсакова Ю.Л., Бадокин В.В. - М. : ГЭОТАР-Медиа, 2013. - 48 с. - ISBN 978-5-9704-2458-2 - Режим доступа: 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http://www.studmedlib.ru/book/ISBN978597042458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тенко К. В., Боль в спине : диагностика и лечение [Электронный ресурс] / К. В. Котенко [и др.] - М. : ГЭОТАР-Медиа, 2016. - 528 с. - ISBN 978-5-9704-3861-9 - Режим доступа: </w:t>
            </w:r>
            <w:hyperlink r:id="rId192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сков С.М., Консервативное лечение остеоартроза [Электронный ресурс] / С.М. Носков - М. : ГЭОТАР-Медиа, 2014. - 232 с. (Серия "Библиотека врача-специалиста") - ISBN 978-5-9704-2747-7 - Режим доступа: </w:t>
            </w:r>
            <w:hyperlink r:id="rId193">
              <w:r>
                <w:rPr>
                  <w:rStyle w:val="InternetLink"/>
                  <w:sz w:val="28"/>
                  <w:szCs w:val="28"/>
                </w:rPr>
                <w:t>http://www.studmedlib.ru/book/ISBN9785970427477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иническая лабораторная диагностика: национальное руководство: в 2 т.:. Т.1 / под ред. проф. В. В. Долгова ; чл-корр. РАЕН, проф. В. В. Меньшикова. - М. : ГЭОТАР- Медиа, 2013. - 9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шкун, А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лабораторная диагностика : учебное пособие / А. А. Кишкун. - М. : ГЭОТАР- Медиа, 2010. - 976. - 150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нилова, Л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крови, мочи и других биологических жидкостей человека в различные возрастные периоды: монография / Л. А. Данилова. - 2-е изд. - СПб. : СпецЛит, 2016. - 111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ржикова, Г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: этиологии, патогенез, клиника и лабораторная диагностика: учебное пособие для слушателей ФПК, врачей / Г. С. Суржикова ; ГБОУ ВПО НГИУВ. - Томск : Изд-ий дом ТГУ, 2014. - 156. : ил.,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ишкун, А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лабораторным методам диагностики: руководство для врачей / А. А. Кишкун. - 2-е изд., перераб. и доп. - М. : ГЭОТАР- Медиа, 2014. - 760. : таб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4.Кишкун, А. А. Клиническая лабораторная диагностика : учебное пособие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А. А. Кишкун. - 2-е изд. , перераб. и доп. - Москва : ГЭОТАР-Медиа, 2021. - 1000 с. : ил. - </w:t>
            </w:r>
            <w:r>
              <w:rPr>
                <w:sz w:val="28"/>
                <w:szCs w:val="28"/>
              </w:rPr>
              <w:t>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94">
              <w:r>
                <w:rPr>
                  <w:rStyle w:val="InternetLink"/>
                  <w:sz w:val="28"/>
                  <w:szCs w:val="28"/>
                </w:rPr>
                <w:t>https://www.studentlibrary.ru/book/ISBN978597046759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ишкун А. А., Назначение и клиническая интерпретация результатов лабораторных исследований [Электронный ресурс] / А. А. Кишкун - М. : ГЭОТАР-Медиа, 2016. - 448 с. - ISBN 978-5-9704-3873-2 - Режим доступа: </w:t>
            </w:r>
            <w:hyperlink r:id="rId195">
              <w:r>
                <w:rPr>
                  <w:rStyle w:val="InternetLink"/>
                  <w:sz w:val="28"/>
                  <w:szCs w:val="28"/>
                </w:rPr>
                <w:t>http://www.studmedlib.ru/book/ISBN978597043873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шкун А.А., Руководство по лабораторным методам диагностики [Электронный ресурс] / А. А. Кишкун - 2-е изд., перераб. и доп. - М. : ГЭОТАР-Медиа, 2013. - 756 с. - ISBN 978-5-9704-2659-3 - Режим доступа: </w:t>
            </w:r>
            <w:hyperlink r:id="rId196">
              <w:r>
                <w:rPr>
                  <w:rStyle w:val="InternetLink"/>
                  <w:sz w:val="28"/>
                  <w:szCs w:val="28"/>
                </w:rPr>
                <w:t>http://www.studmedlib.ru/book/ISBN9785970426593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Психиатрия : национальное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гл. ред.: Ю. А. Александровский, Н. Г. Незнанов. - 2-е изд., перераб. и доп. - Москва : ГЭОТАР-Медиа, 2022. - 1008 с. - ISBN 978-5-9704-7334-4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97">
              <w:r>
                <w:rPr>
                  <w:rStyle w:val="InternetLink"/>
                  <w:sz w:val="28"/>
                  <w:szCs w:val="28"/>
                </w:rPr>
                <w:t>https://www.studentlibrary.ru/book/ISBN9785970473344.html</w:t>
              </w:r>
            </w:hyperlink>
          </w:p>
          <w:p>
            <w:pPr>
              <w:pStyle w:val="Normal"/>
              <w:ind w:left="78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Александровский, Ю. А. Психиатрия :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Ю. А. Александровского, Н. Г. Незнанова ; отв. ред. Г. Э. Мазо. - 2-е изд. , перераб. и доп. - Москва : ГЭОТАР-Медиа, 2021. - 768 с. - ISBN 978-5-9704-6295-9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98">
              <w:r>
                <w:rPr>
                  <w:rStyle w:val="InternetLink"/>
                  <w:sz w:val="28"/>
                  <w:szCs w:val="28"/>
                </w:rPr>
                <w:t>https://www.studentlibrary.ru/book/ISBN9785970462959.html</w:t>
              </w:r>
            </w:hyperlink>
          </w:p>
          <w:p>
            <w:pPr>
              <w:pStyle w:val="Normal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Наркология. Национальное руководство</w:t>
            </w:r>
            <w:r>
              <w:rPr>
                <w:sz w:val="28"/>
                <w:szCs w:val="28"/>
              </w:rPr>
              <w:t xml:space="preserve"> : руководство / Под ред. Н.Н. Иванца, И.П. Анохиной, М.А. Винниковой. - М. : ГЭОТАР- Медиа, 2008. - 720 с. - (Национальные руководства).</w:t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Style w:val="Value"/>
                <w:sz w:val="28"/>
                <w:szCs w:val="28"/>
              </w:rPr>
              <w:t xml:space="preserve">Иванец, Н. Н. Наркология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Н. Н. Иванца, М. А. Винниковой. - Москва : ГЭОТАР-Медиа, 2020. - 704 с. - ISBN 978-5-9704-5423-7. - </w:t>
            </w:r>
            <w:r>
              <w:rPr>
                <w:sz w:val="28"/>
                <w:szCs w:val="28"/>
              </w:rPr>
              <w:t>Режим доступа:</w:t>
            </w:r>
            <w:hyperlink r:id="rId199">
              <w:r>
                <w:rPr>
                  <w:rStyle w:val="InternetLink"/>
                  <w:sz w:val="28"/>
                  <w:szCs w:val="28"/>
                </w:rPr>
                <w:t>https://www.studentlibrary.ru/book/ISBN9785970454237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сихиатрический словарь</w:t>
            </w:r>
            <w:r>
              <w:rPr>
                <w:sz w:val="28"/>
                <w:szCs w:val="28"/>
              </w:rPr>
              <w:t xml:space="preserve"> : для врачей, переводчиков / В. С. Первый [и др.]. - Ростов-на-Дону : Феникс, 2013. - 635 с. - (Медицина</w:t>
            </w:r>
            <w:r>
              <w:rPr/>
              <w:t>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стрые психические расстройства</w:t>
            </w:r>
            <w:r>
              <w:rPr>
                <w:sz w:val="28"/>
                <w:szCs w:val="28"/>
              </w:rPr>
              <w:t xml:space="preserve"> в интенсивной терапии : практическое руководство для анестезиологов - реаниматоров, хирургов неврологов и психиатров / под ред. акад. РАН проф. Б.Р. Гельфанда ; ред. проф. В.Н. Краснова. - М. : МИА, 2014. - 232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3.Цыганков, Б. Д. Психиатрия : руководство для врачей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Б. Д. Цыганков, С. А. Овсянников. - 2-е изд. , перераб. и доп. - Москва : ГЭОТАР-Медиа, 2022. - 592 с. - ISBN 978-5-9704-6986-6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200">
              <w:r>
                <w:rPr>
                  <w:rStyle w:val="InternetLink"/>
                  <w:sz w:val="28"/>
                  <w:szCs w:val="28"/>
                </w:rPr>
                <w:t>https://www.studentlibrary.ru/book/ISBN978597046986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Гофман А.Г.</w:t>
            </w:r>
            <w:r>
              <w:rPr>
                <w:sz w:val="28"/>
                <w:szCs w:val="28"/>
              </w:rPr>
              <w:t xml:space="preserve"> Клиническая наркология : монография / А. Г. Гофман. - 2-е изд. - М. : МИА, 2017. - 376 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ахаров, А.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зависимость (механизмы развития, клиника, терапия): учебное пособие / А. В. Сахаров , Н. В. Говорин, О. А. Тарасова ; ЧГМА. - Чита : РИЦ ЧГМА, 2013. – 60с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1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лександровский Ю.А., Познание человека. О психиатрии и не только [Электронный ресурс]: монография / Ю.А. Александровский - М. : Литтерра, 2015. - 256 с. - ISBN 978-5-4235-0169-3 - Режим доступа: </w:t>
            </w:r>
            <w:hyperlink r:id="rId202">
              <w:r>
                <w:rPr>
                  <w:rStyle w:val="InternetLink"/>
                  <w:sz w:val="28"/>
                  <w:szCs w:val="28"/>
                </w:rPr>
                <w:t>http://www.studmedlib.ru/book/ISBN978542350169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ритинин Д.Ф., Микросоциальная среда и психиатрическая помощь [Электронный ресурс] / Д.Ф. Хритинин и др. - М. : ГЭОТАР-Медиа, 2015. - 176 с. - ISBN 978-5-9704-3267-9 - Режим доступа: </w:t>
            </w:r>
            <w:hyperlink r:id="rId203">
              <w:r>
                <w:rPr>
                  <w:rStyle w:val="InternetLink"/>
                  <w:sz w:val="28"/>
                  <w:szCs w:val="28"/>
                </w:rPr>
                <w:t>http://www.studmedlib.ru/book/ISBN978597043267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нделеевич В.Д., Психиатрическая пропедевтика [Электронный ресурс] / В.Д. Менделеевич - М. : ГЭОТАР-Медиа, 2014. - 576 с. - ISBN 978-5-9704-2863-4 - Режим доступа: </w:t>
            </w:r>
            <w:hyperlink r:id="rId204">
              <w:r>
                <w:rPr>
                  <w:rStyle w:val="InternetLink"/>
                  <w:sz w:val="28"/>
                  <w:szCs w:val="28"/>
                </w:rPr>
                <w:t>http://www.studmedlib.ru/book/ISBN978597042863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лександровский Ю.А., Рациональная фармакотерапия в психиатрической практике [Электронный ресурс]: руководство для практикующих врачей / под общ. ред. Ю.А. Александровского, Н.Г. Незнанова - М. : Литтерра, 2014. - 1080 с. (Серия "Рациональная фармакотерапия") - ISBN 978-5-4235-0134-1 - Режим доступа: </w:t>
            </w:r>
            <w:hyperlink r:id="rId205">
              <w:r>
                <w:rPr>
                  <w:rStyle w:val="InternetLink"/>
                  <w:sz w:val="28"/>
                  <w:szCs w:val="28"/>
                </w:rPr>
                <w:t>http://www.studmedlib.ru/book/ISBN978542350134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ропов Ю.А., Диагностика психических болезней. Избранные лекции: шизофрения, паранойя, психоз истощения и др. [Электронный ресурс] : руководство / Антропов Ю.А. - М. : ГЭОТАР-Медиа, 2014. - 264 с. (Серия "Библиотека врача-специалиста") - ISBN 978-5-9704-2802-3 - Режим доступа: </w:t>
            </w:r>
            <w:hyperlink r:id="rId206">
              <w:r>
                <w:rPr>
                  <w:rStyle w:val="InternetLink"/>
                  <w:sz w:val="28"/>
                  <w:szCs w:val="28"/>
                </w:rPr>
                <w:t>http://www.studmedlib.ru/book/ISBN978597042802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исеев В.С., Алкогольная болезнь. Поражение внутренних органов [Электронный ресурс] / под ред. В. С. Моисеева - М. : ГЭОТАР-Медиа, 2014. - 480 с. - ISBN 978-5-9704-2812-2 - Режим доступа: </w:t>
            </w:r>
            <w:hyperlink r:id="rId207">
              <w:r>
                <w:rPr>
                  <w:rStyle w:val="InternetLink"/>
                  <w:sz w:val="28"/>
                  <w:szCs w:val="28"/>
                </w:rPr>
                <w:t>http://www.studmedlib.ru/book/ISBN978597042812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инникова М.А., Школа здоровья. Табачная зависимость: материалы для пациентов [Электронный ресурс] / Под ред. М. А. Винниковой - М. : ГЭОТАР-Медиа, 2013. - 64 с. - ISBN 978-5-9704-2668-5 - Режим доступа: </w:t>
            </w:r>
            <w:hyperlink r:id="rId208">
              <w:r>
                <w:rPr>
                  <w:rStyle w:val="InternetLink"/>
                  <w:sz w:val="28"/>
                  <w:szCs w:val="28"/>
                </w:rPr>
                <w:t>http://www.studmedlib.ru/book/ISBN978597042668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госов А.В., Пивной алкоголизм у подростков. Клиническая картина, трансформация в другие формы зависимости, профилактика [Электронный ресурс] / А. В. Погосов, Е. В. Аносова - М. : ГЭОТАР-Медиа, 2014. - 240 с. - ISBN 978-5-9704-2754-5 - Режим доступа: </w:t>
            </w:r>
            <w:hyperlink r:id="rId209">
              <w:r>
                <w:rPr>
                  <w:rStyle w:val="InternetLink"/>
                  <w:sz w:val="28"/>
                  <w:szCs w:val="28"/>
                </w:rPr>
                <w:t>http://www.studmedlib.ru/book/ISBN978597042754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инникова М.А., Школа здоровья. Алкогольная зависимость [Электронный ресурс]: материалы для пациентов / Под ред. М.А. Винниковой. - М. : ГЭОТАР-Медиа, 2013. - 80 с. - ISBN 978-5-9704-1877-2 - Режим доступа: </w:t>
            </w:r>
            <w:hyperlink r:id="rId210">
              <w:r>
                <w:rPr>
                  <w:rStyle w:val="InternetLink"/>
                  <w:sz w:val="28"/>
                  <w:szCs w:val="28"/>
                </w:rPr>
                <w:t>http://www.studmedlib.ru/book/ISBN978597041877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Style w:val="Value"/>
                <w:sz w:val="28"/>
                <w:szCs w:val="28"/>
              </w:rPr>
              <w:t xml:space="preserve">Шабанов, П. Д. Наркология :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Шабанов П. Д. - 2-е изд. , перераб. и доп. - Москва : ГЭОТАР-Медиа, 2015. - 832 с. (Серия "Библиотека врача-специалиста") - ISBN 978-5-9704-3187-0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211">
              <w:r>
                <w:rPr>
                  <w:rStyle w:val="InternetLink"/>
                  <w:sz w:val="28"/>
                  <w:szCs w:val="28"/>
                </w:rPr>
                <w:t>https://www.studentlibrary.ru/book/ISBN9785970431870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ет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етская терапевтическая стоматология. Национальное руководство / под ред. В.К. Леонтьева, Л.П. Кисельниковой. - М. : ГЭОТАР- Медиа, 2013. - 896 с. + 1 эл. опт. диск (CD-ROM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Леонтьев, В. К. Детская терапевтическая стоматология 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Леонтьева В. К. , Кисельниковой Л. П. - Москва : ГЭОТАР-Медиа, 2021. - 952 с. (Серия "Национальные руководства") - ISBN 978-5-9704-6173-0. </w:t>
            </w:r>
            <w:r>
              <w:rPr>
                <w:sz w:val="28"/>
                <w:szCs w:val="28"/>
              </w:rPr>
              <w:t>- Режим доступа: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12">
              <w:r>
                <w:rPr>
                  <w:rStyle w:val="InternetLink"/>
                  <w:sz w:val="28"/>
                  <w:szCs w:val="28"/>
                </w:rPr>
                <w:t>https://www.studentlibrary.ru/book/ISBN9785970461730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Value"/>
                <w:sz w:val="28"/>
                <w:szCs w:val="28"/>
              </w:rPr>
              <w:t xml:space="preserve">1.Топольницкий, О. З. Детская челюстно-лицевая хирургия. Руководство к практическим занятиям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Топольницкого О. З. - Москва : ГЭОТАР-Медиа, . - 168 с. - ISBN -</w:t>
            </w:r>
            <w:r>
              <w:rPr>
                <w:sz w:val="28"/>
                <w:szCs w:val="28"/>
              </w:rPr>
              <w:t xml:space="preserve">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13">
              <w:r>
                <w:rPr>
                  <w:rStyle w:val="InternetLink"/>
                  <w:sz w:val="28"/>
                  <w:szCs w:val="28"/>
                </w:rPr>
                <w:t>https://www.studentlibrary.ru/book/ISBN9785970454275.html</w:t>
              </w:r>
            </w:hyperlink>
          </w:p>
          <w:p>
            <w:pPr>
              <w:pStyle w:val="Normal"/>
              <w:autoSpaceDE w:val="false"/>
              <w:ind w:left="810" w:hanging="0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>Детская челюстно-лицевая хирургия. Сборник иллюстрированных клинических задач и тестов / под ред. О.З. Топольницкого, А.П. Гургенадзе - 2-е изд., перераб. и доп. - М. : ГЭОТАР-Медиа, 2015.-176 с.</w:t>
            </w:r>
            <w:r>
              <w:rPr>
                <w:sz w:val="28"/>
                <w:szCs w:val="28"/>
              </w:rPr>
              <w:t xml:space="preserve"> </w:t>
            </w:r>
            <w:hyperlink r:id="rId214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Велбери, Р.Р.</w:t>
            </w:r>
            <w:r>
              <w:rPr>
                <w:sz w:val="28"/>
                <w:szCs w:val="28"/>
              </w:rPr>
              <w:t xml:space="preserve"> Детская стоматология : руководство / Р. Р. Велбери, М. С. Даггал, М. -Т. Хози ; пер. с англ. под ред. Л. П. Кисельниковой. - М. : ГЭОТАР- Медиа, 2013. - 456 с. : цв.и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Гажва, С.И.</w:t>
            </w:r>
            <w:r>
              <w:rPr>
                <w:sz w:val="28"/>
                <w:szCs w:val="28"/>
              </w:rPr>
              <w:t xml:space="preserve"> Лечение осложнений кариеса временных зубов у детей : монография / С. И. Гажва, Е. С. Пожиток, И. Г. Стельникова. - 2-е изд. - Нижний Новгород : Нижегор. гос. мед. акад., 2015. - 308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ортопед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ародонтология</w:t>
            </w:r>
            <w:r>
              <w:rPr>
                <w:sz w:val="28"/>
                <w:szCs w:val="28"/>
              </w:rPr>
              <w:t xml:space="preserve"> : Национальное руководство / под ред. проф. Л.А. Дмитриевой. - М. : ГЭОТАР- Медиа, 2014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  <w:t>2.</w:t>
            </w:r>
            <w:r>
              <w:rPr>
                <w:rStyle w:val="Value"/>
                <w:sz w:val="28"/>
                <w:szCs w:val="28"/>
              </w:rPr>
              <w:t xml:space="preserve">Янушевич, О. О. Пародонтология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Янушевича О. О. , Дмитриевой Л. А. - Москва : ГЭОТАР-Медиа, 2018. - 752 с. (Серия "Национальные руководства") - ISBN 978-5-9704-4365-1. – Режим доступа: </w:t>
            </w:r>
            <w:hyperlink r:id="rId215">
              <w:r>
                <w:rPr>
                  <w:rStyle w:val="InternetLink"/>
                  <w:sz w:val="28"/>
                  <w:szCs w:val="28"/>
                </w:rPr>
                <w:t>https://www.studentlibrary.ru/book/ISBN9785970443651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Ортопедическая стоматология</w:t>
            </w:r>
            <w:r>
              <w:rPr>
                <w:sz w:val="28"/>
                <w:szCs w:val="28"/>
              </w:rPr>
              <w:t xml:space="preserve"> : национальное руководство / АСМОК, САР ; под ред. проф. И.Ю. Лебеденко ; : проф. С.Д. Арутюнова, проф. А.Н. Ряховского. - М. : ГЭОТАР- Медиа, 2016. - 824 с. : ил., цв.ил., табл. - (Национальные руководст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Баженов Д.В.</w:t>
            </w:r>
            <w:r>
              <w:rPr>
                <w:sz w:val="28"/>
                <w:szCs w:val="28"/>
              </w:rPr>
              <w:t xml:space="preserve"> Анатомия головы и шеи. Введение в клиническую анатомию - М. : ГЭОТАР- Медиа, 2014. - 464 с. : ил., цв.ил. </w:t>
            </w:r>
            <w:hyperlink r:id="rId216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Персин Л.С.</w:t>
            </w:r>
            <w:r>
              <w:rPr>
                <w:sz w:val="28"/>
                <w:szCs w:val="28"/>
              </w:rPr>
              <w:t xml:space="preserve"> Стоматология. Нейростоматология. Дисфункция зубочелюстной системы : учебное пособие / Л. С. Персин, М. Н. Шаров. - М. : ГЭОТАР- Медиа, 2013. - 360 с. : цв.ил. </w:t>
            </w:r>
            <w:hyperlink r:id="rId217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3.Иванов, С. Ю. Основы дентальной имплантологии : учеб.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С. Ю. Иванов [и др. ]. - Москва : ГЭОТАР-Медиа, 2017. - 152 с. - ISBN 978-5-9704-3983-8. –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18">
              <w:r>
                <w:rPr>
                  <w:rStyle w:val="InternetLink"/>
                  <w:sz w:val="28"/>
                  <w:szCs w:val="28"/>
                </w:rPr>
                <w:t>https://www.studentlibrary.ru/book/ISBN9785970439838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итчелл Л.</w:t>
            </w:r>
            <w:r>
              <w:rPr>
                <w:sz w:val="28"/>
                <w:szCs w:val="28"/>
              </w:rPr>
              <w:t xml:space="preserve"> Основы ортодонтии : учебное пособие для студентов стом. факультетов, врачей-стоматологов / Л. Митчелл ; пер. с англ. Ю. М. Малыгина. - М. : ГЭОТАР- Медиа, 2015. - 336 с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Миш, К.Е.</w:t>
            </w:r>
            <w:r>
              <w:rPr>
                <w:sz w:val="28"/>
                <w:szCs w:val="28"/>
              </w:rPr>
              <w:t xml:space="preserve"> Ортопедическое лечение с опорой на дентальные имплантаты : руководство / К. Е. Миш ; пер. с англ. Л. Т. Хисамутдинова. - 2-е изд. - М. : МЕДпресс-информ, 2017. - 616 с. :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CAD / CAM технология реставрации зубов - CEREC : учебное пособие для ординаторов / УМО, МГМСУ им. А.И. Евдокимова ; под ред. И. Ю. Лебеденко. - М. : Практическая медицина, 2014. - 112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Козлов В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алительные заболевания и повреждения тканей челюстно-лицевой области : руководство для врачей / В. А. Козлов. - СПб. : СпецЛит, 2014. - 415 с. : ил., цв.ил., таб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роффит У.Р. Современная ортодонтия : руководство для студентов, ординаторов, врачей / У. Р. Проффит ; пер. с англ. под ред. чл.-кор. РАН Л.С. Персина. - 3-е изд. - М. : МЕДпресс-информ, 2015. - 560 с. : ил., таб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Янушевич О.О., Заболевания пародонта. Современный взгляд на клинико-диагностические и лечебные аспекты [Электронный ресурс] / Янушевич О.О., Гринин В.М., Почтаренко В.А., Рунова Г.С. / Под ред. О.О. Янушевича - М. : ГЭОТАР-Медиа, 2010. - 160 с. (Серия "Библиотека врача-специалиста") - ISBN 978-5-9704-1037-0 - Режим доступа: </w:t>
            </w:r>
            <w:hyperlink r:id="rId219">
              <w:r>
                <w:rPr>
                  <w:rStyle w:val="InternetLink"/>
                  <w:sz w:val="28"/>
                  <w:szCs w:val="28"/>
                </w:rPr>
                <w:t>http://www.studmedlib.ru/book/ISBN9785970410370.html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терапевт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Дмитриева, Л. А. Терапевтическая стоматология : национальное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Л. А. Дмитриевой, Ю. М. Максимовского. - 2-е изд. , перераб. и доп. - Москва : ГЭОТАР-Медиа, 2021. - 888 с. (Серия "Национальные руководства") - ISBN 978-5-9704-6097-9. – Режим доступа: </w:t>
            </w:r>
            <w:hyperlink r:id="rId220">
              <w:r>
                <w:rPr>
                  <w:rStyle w:val="InternetLink"/>
                  <w:sz w:val="28"/>
                  <w:szCs w:val="28"/>
                </w:rPr>
                <w:t>https://www.studentlibrary.ru/book/ISBN978597046097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арадонтология. Национальное руководство/ под ред. Л.А. Дмитриевой М. : ГЭОТАР- Медиа, 2014. – 704с. и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</w:t>
            </w:r>
            <w:r>
              <w:rPr>
                <w:rStyle w:val="Value"/>
                <w:sz w:val="28"/>
                <w:szCs w:val="28"/>
              </w:rPr>
              <w:t xml:space="preserve">.Афанасьева, В. В. Стоматология. Запись и ведение истории болезни : руководство 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>/ Под ред. В. В. Афанасьева, О. О. Янушевича. - 2-е изд. , испр. и доп. - Москва : ГЭОТАР-Медиа, 2016. - 160 с. - ISBN 978-5-9704-3790-2. – Режим доступа: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21">
              <w:r>
                <w:rPr>
                  <w:rStyle w:val="InternetLink"/>
                  <w:sz w:val="28"/>
                  <w:szCs w:val="28"/>
                </w:rPr>
                <w:t>https://www.studentlibrary.ru/book/ISBN9785970437902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филактика воспалительных заболеваний</w:t>
            </w:r>
            <w:r>
              <w:rPr>
                <w:sz w:val="28"/>
                <w:szCs w:val="28"/>
              </w:rPr>
              <w:t xml:space="preserve"> пародонта : учебное пособие для студентов, ординаторов, врачей / А. И. Абдурахманов [и др.] ; РМАПО. - М. : ГЭОТАР- Медиа, 2015. - 80 с. </w:t>
            </w:r>
            <w:hyperlink r:id="rId222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3.Афанасьев, В. В. Слюнные железы. Болезни и травмы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Афанасьев В. В. , Мирзакулова У. Р. - Москва : ГЭОТАР-Медиа, 2019. - 320 с. - ISBN 978-5-9704-5066-6. –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23">
              <w:r>
                <w:rPr>
                  <w:rStyle w:val="InternetLink"/>
                  <w:sz w:val="28"/>
                  <w:szCs w:val="28"/>
                </w:rPr>
                <w:t>https://www.studentlibrary.ru/book/ISBN9785970450666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Value"/>
                <w:sz w:val="28"/>
                <w:szCs w:val="28"/>
              </w:rPr>
              <w:t xml:space="preserve">Базикян, Э. А. Стоматологический инструментарий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Э. А. Базикян - Москва : ГЭОТАР-Медиа, 2017. - 168 с. - ISBN 978-5-9704-4049-0. -  – Режим доступа: </w:t>
            </w:r>
            <w:hyperlink r:id="rId224">
              <w:r>
                <w:rPr>
                  <w:rStyle w:val="InternetLink"/>
                  <w:sz w:val="28"/>
                  <w:szCs w:val="28"/>
                </w:rPr>
                <w:t>https://www.studentlibrary.ru/book/ISBN9785970440490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ы ведения больных.</w:t>
            </w:r>
            <w:r>
              <w:rPr>
                <w:sz w:val="28"/>
                <w:szCs w:val="28"/>
              </w:rPr>
              <w:t xml:space="preserve"> Стоматология : руководство / АСМОК ; под ред. проф. О.Ю. Атькова ; : к.м.н. В.М. Каменских, к.м.н. В.Р. Бесякова. - 2-е изд., испр. и доп. - М. : ГЭОТАР- Медиа, 2015. - 248 с. : табл. - (Доказательная медицина) </w:t>
            </w:r>
            <w:hyperlink r:id="rId225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Болезни пародонта. Лечение.</w:t>
            </w:r>
            <w:r>
              <w:rPr>
                <w:sz w:val="28"/>
                <w:szCs w:val="28"/>
              </w:rPr>
              <w:t xml:space="preserve"> Преподавание раздела в системе модуля : учебное пособие для студентов, ординаторов, аспирантов и преподавателей мед. вузов  / УМО ; под ред. проф. О.О. Янушевича. - М. : Практическая медицина, 2014. - 180 с. : цв.ил. - (Учебная литература для медицинских вузов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Бондаренко Н.Н. Пульпит. Этиология. Патогенез. Диагностика. Лечение : учебное пособие для студентов, ординаторов / Н. Н. Бондаренко, Л. М. Лукиных ; НГМА. - Нижний Новгород : Нижегор. гос. мед. акад., 2014. - 190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>Хронический рецидивирующий афтозный стоматит : учебное пособие / О. А. Успенская [и др.] ; НГМА. - Нижний Новгород : Нижегор. гос. мед. акад., 2015. - 72 с. : цв.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ливраджиян Э.С., Словарь профессиональных стоматологических терминов [Электронный ресурс] / Э.С. Каливраджиян, Е.А. Брагин, И.П. Рыжова - М. : ГЭОТАР-Медиа, 2017. - 224 с. - ISBN 978-5-9704-4219-7 - Режим доступа: </w:t>
            </w:r>
            <w:hyperlink r:id="rId226">
              <w:r>
                <w:rPr>
                  <w:rStyle w:val="InternetLink"/>
                  <w:sz w:val="28"/>
                  <w:szCs w:val="28"/>
                </w:rPr>
                <w:t>http://www.studmedlib.ru/book/ISBN978597044219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ичун А.Б., Экстренная помощь при неотложных состояниях в стоматологии [Электронный ресурс] / А.Б. Бичун, А.В. Васильев, В.В. Михайлов - М. : ГЭОТАР-Медиа, 2017. - 320 с. - ISBN 978-5-9704-4126-8 - Режим доступа: </w:t>
            </w:r>
            <w:hyperlink r:id="rId227">
              <w:r>
                <w:rPr>
                  <w:rStyle w:val="InternetLink"/>
                  <w:sz w:val="28"/>
                  <w:szCs w:val="28"/>
                </w:rPr>
                <w:t>http://www.studmedlib.ru/book/ISBN978597044126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ичун А.Б., Неотложная помощь в стоматологии [Электронный ресурс] / Бичун А.Б., Васильев А.В., Михайлов В.В. - М. : ГЭОТАР-Медиа, 2014. - 320 с. (Серия "Библиотека врача-специалиста") - ISBN 978-5-9704-3035-4 - Режим доступа: </w:t>
            </w:r>
            <w:hyperlink r:id="rId228">
              <w:r>
                <w:rPr>
                  <w:rStyle w:val="InternetLink"/>
                  <w:sz w:val="28"/>
                  <w:szCs w:val="28"/>
                </w:rPr>
                <w:t>http://www.studmedlib.ru/book/ISBN978597043035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хирург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Хирургическая стоматология и</w:t>
            </w:r>
            <w:r>
              <w:rPr>
                <w:sz w:val="28"/>
                <w:szCs w:val="28"/>
              </w:rPr>
              <w:t xml:space="preserve"> челюстно-лицевая хирургия. Национальное руководство  [Электронный ресурс] / под ред. проф. А.А. Кулакова;проф. Т. Г. Робустовой, проф. А. И. Неробеева. - М. : ГЭОТАР- Медиа, 2015. - 928 с. : цв. и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2.</w:t>
            </w:r>
            <w:r>
              <w:rPr>
                <w:rStyle w:val="Value"/>
                <w:sz w:val="28"/>
                <w:szCs w:val="28"/>
              </w:rPr>
              <w:t xml:space="preserve">Дробышев, А. Ю. Челюстно-лицевая хирургия : учебник / под ред. А. Ю. Дробышева, О. О. Янушевича. - Москва : ГЭОТАР-Медиа, 2021. - 880 с. - ISBN 978-5-9704-5971-3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29">
              <w:r>
                <w:rPr>
                  <w:rStyle w:val="InternetLink"/>
                  <w:sz w:val="28"/>
                  <w:szCs w:val="28"/>
                </w:rPr>
                <w:t>https://www.studentlibrary.ru/book/ISBN97859704597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ерсин Л.С. Стоматология. Нейростоматология. Дисфункция зубочелюстной системы: учебное пособие. М. :ГЭОТАР-Медиа, 2013.-360с. </w:t>
            </w:r>
            <w:hyperlink r:id="rId230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Афанасьев, В. В. Хирургическая стоматология : учебник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В. В. Афанасьев [и др. ] ; под общ. ред. В. В. Афанасьева. - 3-е изд. , перераб. - Москва : ГЭОТАР-Медиа, 2021. - 400 с. - ISBN 978-5-9704-6080-1. - </w:t>
            </w:r>
            <w:r>
              <w:rPr>
                <w:sz w:val="28"/>
                <w:szCs w:val="28"/>
              </w:rPr>
              <w:t>Режим доступа</w:t>
            </w:r>
            <w:r>
              <w:rPr>
                <w:rStyle w:val="Value"/>
                <w:sz w:val="28"/>
                <w:szCs w:val="28"/>
              </w:rPr>
              <w:t>:</w:t>
            </w:r>
          </w:p>
          <w:p>
            <w:pPr>
              <w:pStyle w:val="Style15"/>
              <w:ind w:left="0" w:hanging="0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31">
              <w:r>
                <w:rPr>
                  <w:rStyle w:val="InternetLink"/>
                  <w:sz w:val="28"/>
                  <w:szCs w:val="28"/>
                </w:rPr>
                <w:t>https://www.studentlibrary.ru/book/ISBN9785970460801.html</w:t>
              </w:r>
            </w:hyperlink>
          </w:p>
          <w:p>
            <w:pPr>
              <w:pStyle w:val="Style15"/>
              <w:jc w:val="both"/>
              <w:rPr>
                <w:rStyle w:val="Valu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зболивание и анестезиология в стоматологии : учебное пособие / И. С. Пинелис, Ю. С. Пинелис, М. А. Катман [и др.] ; ЧГМА. - Чита : РИЦ ЧГМА, 2022. - 142 с.</w:t>
            </w:r>
            <w:r>
              <w:rPr>
                <w:sz w:val="28"/>
                <w:szCs w:val="28"/>
              </w:rPr>
              <w:t xml:space="preserve"> </w:t>
            </w:r>
            <w:hyperlink r:id="rId232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Хирургия полости рт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[Текст] : учебно- методическое пособие для студентов / И. С. Пинелис [и др.] ; ЧГМА. - Чита : РИЦ ЧГМА, 2015. - 169 с. : табл.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bCs/>
                <w:sz w:val="28"/>
                <w:szCs w:val="28"/>
                <w:shd w:fill="FFFFFF" w:val="clear"/>
              </w:rPr>
              <w:t>Зубосохраняющие опер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[Текст] : учебно-методическое пособие / И. С. Пинелис [и др.] ; ЧГМА. - Чита : РИЦ ЧГМА, 2013. - 71 с.</w:t>
            </w:r>
            <w:r>
              <w:rPr>
                <w:sz w:val="24"/>
                <w:szCs w:val="24"/>
              </w:rPr>
              <w:t xml:space="preserve"> </w:t>
            </w:r>
            <w:hyperlink r:id="rId234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6.</w:t>
            </w:r>
            <w:r>
              <w:rPr>
                <w:bCs/>
                <w:sz w:val="28"/>
                <w:szCs w:val="28"/>
                <w:shd w:fill="FFFFFF" w:val="clear"/>
              </w:rPr>
              <w:t>Имплантология и реконструктивна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3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хирургия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лости рта [Текст] : учебное пособие / И. С. Пинелис [и др.] ; ЧГМА. - Чита : РИЦ ЧГМА, 2014. - 128 с. : ил.</w:t>
            </w:r>
            <w:r>
              <w:rPr>
                <w:sz w:val="24"/>
                <w:szCs w:val="24"/>
              </w:rPr>
              <w:t xml:space="preserve"> </w:t>
            </w:r>
            <w:hyperlink r:id="rId236">
              <w:r>
                <w:rPr>
                  <w:rStyle w:val="InternetLink"/>
                  <w:sz w:val="28"/>
                  <w:szCs w:val="28"/>
                </w:rPr>
                <w:t>http://chitgma.ru/medlibrary/vebs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7. Пачес, А.И. Опухоли головы и шеи: клиническое руководство для врачей  /А.И. Пачес. – М.:Практическая медицина,2013. - 478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.Самедов,Т.И. Травматические повреждения мягких тканей челюстно-лицевой области.Клиника, диагностика и лечение:учебное пособие для студентов,врачей / Т.И. Самедов. – Спб.: Спец.Лит,2013. – 126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Грицук,С.Ф. Анестезия и интенсивная терапия в стоматологии: руководство / С.Ф. Грицук. – М.:Гэотар-Медиа,2014. – 240 с. </w:t>
            </w:r>
            <w:hyperlink r:id="rId237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 xml:space="preserve"> Блок, М.С.</w:t>
            </w:r>
            <w:r>
              <w:rPr>
                <w:sz w:val="28"/>
                <w:szCs w:val="28"/>
              </w:rPr>
              <w:t xml:space="preserve"> Дентальная имплантология. Хирургические аспекты : атлас / М. С. Блок ; пер. с англ. под общ. ред.  М. В. Ломакина. - 2-е изд. - М. : МЕДпресс-информ, 2015. - 448 с. : цв. ил., таб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Методы обследования пациента в эстетической стоматологии : учебное пособие для студентов, ординаторов, врачей / УМО, МГМСУ им. А.И. Евдокимова ; под ред. Н. И. Крихели. - М. : Практическая медицина, 2015. - 96 с. : ил., таб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икян Э. А., Одонтогенные воспалительные заболевания - просто о сложном [Электронный ресурс] / Э. А. Базикян, А. А. Чунихин - М. : ГЭОТАР-Медиа, 2017. - 160 с. - ISBN 978-5-9704-4101-5 - Режим доступа: </w:t>
            </w:r>
            <w:hyperlink r:id="rId238">
              <w:r>
                <w:rPr>
                  <w:rStyle w:val="InternetLink"/>
                  <w:sz w:val="28"/>
                  <w:szCs w:val="28"/>
                </w:rPr>
                <w:t>http://www.studmedlib.ru/book/ISBN978597044101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ванов С.Ю., Реконструктивная хирургия альвеолярной кости [Электронный ресурс] / С.Ю. Иванов, А.А. Мураев, Н.Ф. Ямуркова - М. : ГЭОТАР-Медиа, 2016. - 360 с. - ISBN 978-5-9704-3813-8 - Режим доступа: </w:t>
            </w:r>
            <w:hyperlink r:id="rId239">
              <w:r>
                <w:rPr>
                  <w:rStyle w:val="InternetLink"/>
                  <w:sz w:val="28"/>
                  <w:szCs w:val="28"/>
                </w:rPr>
                <w:t>http://www.studmedlib.ru/book/ISBN9785970438138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-медицинская экспертиз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.</w:t>
            </w:r>
            <w:r>
              <w:rPr>
                <w:rStyle w:val="Value"/>
                <w:sz w:val="28"/>
                <w:szCs w:val="28"/>
              </w:rPr>
              <w:t>Пиголкин, Ю. И. Судебная медицина : национальное руководство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Ю. И. Пиголкина. - 2-е изд. , перераб. и доп. - Москва : ГЭОТАР-Медиа, 2021. - 672 с. (Серия "Национальные руководства") - ISBN 978-5-9704-6369-7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40">
              <w:r>
                <w:rPr>
                  <w:rStyle w:val="InternetLink"/>
                  <w:sz w:val="28"/>
                  <w:szCs w:val="28"/>
                </w:rPr>
                <w:t>https://www.studentlibrary.ru/book/ISBN9785970463697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иголкин, Ю.И.</w:t>
            </w:r>
            <w:r>
              <w:rPr>
                <w:sz w:val="28"/>
                <w:szCs w:val="28"/>
              </w:rPr>
              <w:t xml:space="preserve"> Судебно-медицинская экспертиза тупой травмы печени : учебное пособие для студентов, ординаторов, врачей / Ю. И. Пиголкин, И. А. Дубровина, И. А. Дубровин ; Мин-во образования и науки РФ, ФГАУ ФИРО. - М. : ГЭОТАР- Медиа, 2017. - 168 с. : ил., цв.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одановский, П.О.</w:t>
            </w:r>
            <w:r>
              <w:rPr>
                <w:sz w:val="28"/>
                <w:szCs w:val="28"/>
              </w:rPr>
              <w:t xml:space="preserve"> Судебно-медицинская идентификация личности по стоматологическому статусу : учебное пособие для студентов, преподавателей, врачей / П. О. Ромодановский, Е. Х. Баринов ; Мин-во образования и науки РФ, ФГАУ ФИРО. - М. : ГЭОТАР- Медиа, 2017. - 208 с. : ил., таб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икян Э.А., Объекты исследования биологического происхождения в системе следственных действий [Электронный ресурс] / Э. А. Базикян, В. В. Кучин, П. О. Ромода новский, Е. Х. Баринов - М. : ГЭОТАР-Медиа, 2014. - 104 с. - ISBN 978-5-9704-2882-5 - Режим доступа: </w:t>
            </w:r>
            <w:hyperlink r:id="rId241">
              <w:r>
                <w:rPr>
                  <w:rStyle w:val="InternetLink"/>
                  <w:sz w:val="28"/>
                  <w:szCs w:val="28"/>
                </w:rPr>
                <w:t>http://www.studmedlib.ru/book/ISBN978597042882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евно В.А., Определение степени тяжести вреда здоровью. Применение Правил и Медицинских критериев. Ответы на вопросы [Электронный ресурс] / Клевно В.А., Богомолова И.Н. - М. : ГЭОТАР-Медиа, 2013. - 136 с. - ISBN 978-5-9704-2545-9 - Режим доступа: </w:t>
            </w:r>
            <w:hyperlink r:id="rId242">
              <w:r>
                <w:rPr>
                  <w:rStyle w:val="InternetLink"/>
                  <w:sz w:val="28"/>
                  <w:szCs w:val="28"/>
                </w:rPr>
                <w:t>http://www.studmedlib.ru/book/ISBN9785970425459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widowControl w:val="false"/>
              <w:autoSpaceDE w:val="false"/>
              <w:ind w:left="-108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: учебник / В. И. Маколкин, С. И. Овчаренко, В. А. Сулимов ; ПМГМУ им. И.М. Сеченова. - 6-е изд., перераб. и доп. - М. : ГЭОТАР- Медиа, 2017. - 768 с. : ил., табл.</w:t>
            </w:r>
            <w:r>
              <w:rPr>
                <w:sz w:val="28"/>
                <w:szCs w:val="28"/>
              </w:rPr>
              <w:t xml:space="preserve"> </w:t>
            </w:r>
            <w:hyperlink r:id="rId243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огралик, В. Г.</w:t>
            </w:r>
            <w:r>
              <w:rPr>
                <w:sz w:val="28"/>
                <w:szCs w:val="28"/>
              </w:rPr>
              <w:t xml:space="preserve"> Неотложная диагностика и терапия внутренних болезней : справочное пособие для врачей и студентов / В. Г. Вогралик, В. И. Клементов. - Н. Новгород : Изд-во НГМА, 2013. - 108 с. - (В помощь врачу - практику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тегия и тактика</w:t>
            </w:r>
            <w:r>
              <w:rPr>
                <w:sz w:val="28"/>
                <w:szCs w:val="28"/>
              </w:rPr>
              <w:t xml:space="preserve"> рационального применения антимикробных средств в амбулаторной практике : российские практические рекомендации / под ред. проф. С.В. Яковлева ; : проф. С.В. Сидоренко, проф. В.В. Рафальского, проф. Т.В. Спичак. - М. : Пре100 принт, 2014. - 121 с. :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Тюрин, В. П.</w:t>
            </w:r>
            <w:r>
              <w:rPr>
                <w:sz w:val="28"/>
                <w:szCs w:val="28"/>
              </w:rPr>
              <w:t xml:space="preserve"> Инфекционные эндокардиты : руководство / В. П. Тюрин ; под ред. Ю. Л. Шевченко. - М. : ГЭОТАР-Медиа, 2013. - 368 с. - (Библиотека врача - специалиста. Кардиология, терапия). </w:t>
            </w:r>
            <w:hyperlink r:id="rId244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мерман, Я.С.</w:t>
            </w:r>
            <w:r>
              <w:rPr>
                <w:sz w:val="28"/>
                <w:szCs w:val="28"/>
              </w:rPr>
              <w:t xml:space="preserve"> Гастроэнтерология : руководство для врачей / Я. С. Циммерман. - 2-е изд., перераб. и доп. - М. : ГЭОТАР- Медиа, 2015. - 816 с. : ил. - (Библиотека врача - специалиста. Гастроэнтерология терапия). </w:t>
            </w:r>
            <w:hyperlink r:id="rId245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bCs/>
                <w:sz w:val="28"/>
                <w:szCs w:val="28"/>
              </w:rPr>
              <w:t>Ройтберг, Г. Е.</w:t>
            </w:r>
            <w:r>
              <w:rPr>
                <w:sz w:val="28"/>
                <w:szCs w:val="28"/>
              </w:rPr>
              <w:t xml:space="preserve"> Внутренние болезни. Печень, желчевыводящие пути, поджелудочная железа : учебное пособие / Г. Е. Ройтберг, А. В. Струтынский ; ПМГМУ им. И.М. Сеченова. - 3-е изд. - М. : МЕДпресс-информ, 2016. - 640 с. : ил., таб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ев И.В., Болезни желудка [Электронный ресурс] / И.В. Маев, А.А. Самсонов, Д.Н. Андреев - М. : ГЭОТАР-Медиа, 2015. - 976 с. - ISBN 978-5-9704-3388-1 - Режим доступа: </w:t>
            </w:r>
            <w:hyperlink r:id="rId246">
              <w:r>
                <w:rPr>
                  <w:rStyle w:val="InternetLink"/>
                  <w:sz w:val="28"/>
                  <w:szCs w:val="28"/>
                </w:rPr>
                <w:t>http://www.studmedlib.ru/book/ISBN97859704338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деев С.Н., Легочная гипертензия [Электронный ресурс] / С. Н. Авдеев и др. - М. : ГЭОТАР-Медиа, 2015. - 416 с. - ISBN 978-5-9704-3323-2 - Режим доступа: </w:t>
            </w:r>
            <w:hyperlink r:id="rId247">
              <w:r>
                <w:rPr>
                  <w:rStyle w:val="InternetLink"/>
                  <w:sz w:val="28"/>
                  <w:szCs w:val="28"/>
                </w:rPr>
                <w:t>http://www.studmedlib.ru/book/ISBN978597043323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рутюнов Г.П., Терапевтические аспекты диагностики и лечения заболеваний сердца и сосудов [Электронный ресурс] / Г. П. Арутюнов - М. : ГЭОТАР-Медиа, 2015. - 608 с. - ISBN 978-5-9704-3356-0 - Режим доступа: </w:t>
            </w:r>
            <w:hyperlink r:id="rId248">
              <w:r>
                <w:rPr>
                  <w:rStyle w:val="InternetLink"/>
                  <w:sz w:val="28"/>
                  <w:szCs w:val="28"/>
                </w:rPr>
                <w:t>http://www.studmedlib.ru/book/ISBN97859704335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шечкин В.А., Практическая липидология с методами медицинской генетики [Электронный ресурс] : руководство / В. А. Кошечкин, П. П. Малышев, Т. А. Рожкова - М. : ГЭОТАР-Медиа, 2015. - 112 с. - ISBN 978-5-9704-3271-6 - Режим доступа: </w:t>
            </w:r>
            <w:hyperlink r:id="rId249">
              <w:r>
                <w:rPr>
                  <w:rStyle w:val="InternetLink"/>
                  <w:sz w:val="28"/>
                  <w:szCs w:val="28"/>
                </w:rPr>
                <w:t>http://www.studmedlib.ru/book/ISBN9785970432716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ая диагностик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1 : Ультразвуковая диагностика заболеваний органов брюшной полости / под ред. Г. Е. Труфанов ;  В. В. Рязанова. - М. : ГЭОТАР- Медиа, 2016. - 240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2 : Ультразвуковая диагностика заболеваний органов мочевыделительной системы и мужских половых органов / под ред. Г. Е. Труфанова ;  В. В. Рязанова. - М. : ГЭОТАР- Медиа, 2016. - 224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3 : Ультразвуковая диагностика заболеваний женских половых органов  / под ред. Г. Е. Труфанов ;  В. В. Рязанова. - М. : ГЭОТАР- Медиа, 2016. - 232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4 : Гинекология / М. И. Пыков [и др.] ; под ред. М. И. Пыкова ; ГБОУ ДПО РМАПО МЗ России. - М. : Видар-М, 2016. - 472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2 : Уронефрология / М. И. Пыков [и др.] ; под ред. М. И. Пыкова ; ГБОУ ДПО РМАПО МЗ России. - М. : Видар-М, 2014. - 240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3 : Неврология. Сосуды головы и шеи / М. И. Пыков [и др.] ; под ред. М. И. Пыкова ; ГБОУ ДПО РМАПО МЗ России. - М. : Видар-М, 2015. - 368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1 : Гастроэнтерология / М. И. Пыков [и др.] ; под ред. М. И. Пыкова ; ГБОУ ДПО РМАПО МЗ России. - М. : Видар-М, 2014. - 256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b w:val="false"/>
                <w:sz w:val="28"/>
                <w:szCs w:val="28"/>
              </w:rPr>
              <w:t>УЗИ в гинекологии. Симптоматика.Диагностические трудности и ошибки</w:t>
            </w:r>
            <w:r>
              <w:rPr>
                <w:sz w:val="28"/>
                <w:szCs w:val="28"/>
              </w:rPr>
              <w:t xml:space="preserve"> : монография / С. Г. Хачкурузов; Под ред. С. И. Рискевич - СПб. : ЭЛБИ, 2006. - 661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Шмидт Г. Дифференциальная диагностика при ультразвуковых исследованиях : научное издание / Г. Шмидт ; пер. с англ. В. А. Сандрикова. - М. : МЕДпресс-информ, 2014. - 816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Шмидт Г. Ультразвуковая диагностика. Практическое руководство : научное издание / Г. Шмидт ; пер. с англ. В. А. Сандрикова. - 2-е изд. - М. : МЕДпресс-информ, 2014. - 816 с. : цв.ил.,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2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Бощенко, А.А.</w:t>
            </w:r>
            <w:r>
              <w:rPr>
                <w:sz w:val="28"/>
                <w:szCs w:val="28"/>
              </w:rPr>
              <w:t xml:space="preserve"> Транcторакальное ультразвуковое исследование магистральных коронарных артерий : монография / А. А. Бощенко, А. В. Врублевский, Р. С. Карпов. - Томск : STT, 2015. - 240 с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орм, С.</w:t>
            </w:r>
            <w:r>
              <w:rPr>
                <w:sz w:val="28"/>
                <w:szCs w:val="28"/>
              </w:rPr>
              <w:t xml:space="preserve"> Руководство по ультразвуковой диагностике : руководство / С. Делорм, Ю. Дебю, К. -В. Йендерка ; пер. с нем.  В. Ю. Халатова. - М. : МЕДпресс-информ, 2016. - 408 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Практическое руководство по</w:t>
            </w:r>
            <w:r>
              <w:rPr>
                <w:sz w:val="28"/>
                <w:szCs w:val="28"/>
              </w:rPr>
              <w:t xml:space="preserve"> ультразвуковой диагностике. Общая ультразвуковая диагностика : руководство / под ред. В. В. Митькова. - 2-е изд. - М. : Видар-М, 2011. - 712 с. : цв.ил., и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утеводитель по лучевой</w:t>
            </w:r>
            <w:r>
              <w:rPr>
                <w:sz w:val="28"/>
                <w:szCs w:val="28"/>
              </w:rPr>
              <w:t xml:space="preserve"> диагностике органов брюшной полости : атлас рентгено-, УЗИ-, КТ- и МРТ - изображений / Военно-медицинская академия ; под ред. Г. Е. Труфанова ; : В. В. Рязанова, А. С. Грищенкова. - СПб. : Элби - СПб, 2014. - 432 с. : цв.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истякова,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иагностика заболеваний матки и придатков: учебное пособие / М. В. Чистякова, Е. В. Гончарова, О. А. Щербакова ; ЧГМА, НП "Забайкальская медицинская палата". - Чита : РИЦ ЧГМА, 2017. - 68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истякова,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осудистой системы: учебное пособие / М. В. Чистякова, Е. В. Гончарова, О. А. Щербакова ; ЧГМА. - Чита : РИЦ ЧГМА, 2014. - 6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ркина Н.Ю., Ультразвуковая диагностика [Электронный ресурс] / Н. Ю. Маркина, М. В. Кислякова; под ред. С. К. Тернового. - 2-е изд. - М. : ГЭОТАР-Медиа, 2015. - 240 с. - ISBN 978-5-9704-3313-3 - Режим доступа: </w:t>
            </w:r>
            <w:hyperlink r:id="rId250">
              <w:r>
                <w:rPr>
                  <w:rStyle w:val="InternetLink"/>
                  <w:sz w:val="28"/>
                  <w:szCs w:val="28"/>
                </w:rPr>
                <w:t>http://www.studmedlib.ru/book/ISBN978597043313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уриков Д.А., Ультразвуковая диагностика болезней вен [Электронный ресурс] / Д.А. Чуриков, А.И. Кириенко. - 2-е изд., испр. и доп. - М. : Литтерра, 2016. - 176 с. (Серия "Иллюстрированные руководства") - ISBN 978-5-4235-0235-5 - Режим доступа: </w:t>
            </w:r>
            <w:hyperlink r:id="rId251">
              <w:r>
                <w:rPr>
                  <w:rStyle w:val="InternetLink"/>
                  <w:sz w:val="28"/>
                  <w:szCs w:val="28"/>
                </w:rPr>
                <w:t>http://www.studmedlib.ru/book/ISBN97854235023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улезнёва Ю.В., Ультразвуковое исследование вдиагностике и лечении острого аппендицита [Электронный ресурс] / Ю.В. Кулезнёва, Р.Е. Израилов, З.А. Лемешко - М. : ГЭОТАР-Медиа, 2014. - 72 с. (Серия "Актуальные вопросы медицины") - ISBN 978-5-9704-2703-3 - Режим доступа: </w:t>
            </w:r>
            <w:hyperlink r:id="rId252">
              <w:r>
                <w:rPr>
                  <w:rStyle w:val="InternetLink"/>
                  <w:sz w:val="28"/>
                  <w:szCs w:val="28"/>
                </w:rPr>
                <w:t>http://www.studmedlib.ru/book/ISBN978597042703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4.Гажонова, В. Е. Ультразвуковое исследование молочных желез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В. Е. Гажонова. - Москва : ГЭОТАР-Медиа, 2022. - 536 с. - ISBN 978-5-9704-6628-5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253">
              <w:r>
                <w:rPr>
                  <w:rStyle w:val="InternetLink"/>
                  <w:sz w:val="28"/>
                  <w:szCs w:val="28"/>
                </w:rPr>
                <w:t>https://www.studentlibrary.ru/book/ISBN9785970466285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5. Лемешко, З. А. Ультразвуковая диагностика заболеваний желудка :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З. А. Лемешко, З. М. Османова - Москва : ГЭОТАР-Медиа, 2016. - 80 с. - ISBN 978-5-9704-3720-9. - </w:t>
            </w: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54">
              <w:r>
                <w:rPr>
                  <w:rStyle w:val="InternetLink"/>
                  <w:sz w:val="28"/>
                  <w:szCs w:val="28"/>
                </w:rPr>
                <w:t>https://www.studentlibrary.ru/book/ISBN978597043720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изиатр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widowControl w:val="false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Мишин, В. Ю. Фтизиатрия : учебник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В. Ю. Мишин, С. П. Завражнов, А. В. Митронин, А. В. Мишина. - 3-е изд. , перераб. и доп. - Москва : ГЭОТАР-Медиа, 2021. - 528 с. - ISBN 978-5-9704-6391-8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255">
              <w:r>
                <w:rPr>
                  <w:rStyle w:val="InternetLink"/>
                  <w:sz w:val="28"/>
                  <w:szCs w:val="28"/>
                </w:rPr>
                <w:t>https://www.studentlibrary.ru/book/ISBN9785970463918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ьютерная томография в</w:t>
            </w:r>
            <w:r>
              <w:rPr>
                <w:sz w:val="28"/>
                <w:szCs w:val="28"/>
              </w:rPr>
              <w:t xml:space="preserve"> диагностике туберкулеза органов дыхания. Альянс рентгенолога и фтизиатра : Клинический практикум для студентов, врачей / ГБОУ ВПО ЯГМУ ; под ред. проф. Б.С. Кибрика. - Ярославль : ЯГМУ, 2014. - 169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льман, М. И.</w:t>
            </w:r>
            <w:r>
              <w:rPr>
                <w:sz w:val="28"/>
                <w:szCs w:val="28"/>
              </w:rPr>
              <w:t xml:space="preserve"> Фтизиатрия : учебник / М. И. Перельман, И. В. Богадельникова. - 4-е изд., перераб. и доп. - М. : ГЭОТАР- Медиа, 2015. - 446 с. : цв.ил.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кович М.М., Интерстициальные и орфанные заболевания легких [Электронный ресурс] / под ред. М.М. Ильковича - М. : ГЭОТАР-Медиа, 2016. - 560 с. (Серия "Библиотека врача-специалиста") - ISBN 978-5-9704-3889-3 - Режим доступа: </w:t>
            </w:r>
            <w:hyperlink r:id="rId257">
              <w:r>
                <w:rPr>
                  <w:rStyle w:val="InternetLink"/>
                  <w:sz w:val="28"/>
                  <w:szCs w:val="28"/>
                </w:rPr>
                <w:t>http://www.studmedlib.ru/book/ISBN978597043889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имина В.Н., Туберкулез и ВИЧ-инфекция у взрослых [Электронный ресурс] : руководство / В.Н. Зимина, В.А. Кошечкин, А.В. Кравченко - М. : ГЭОТАР-Медиа, 2014. - 224 с. - ISBN 978-5-9704-2746-0 - Режим доступа: </w:t>
            </w:r>
            <w:hyperlink r:id="rId258">
              <w:r>
                <w:rPr>
                  <w:rStyle w:val="InternetLink"/>
                  <w:sz w:val="28"/>
                  <w:szCs w:val="28"/>
                </w:rPr>
                <w:t>http://www.studmedlib.ru/book/ISBN9785970427460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Яблонский, П. К. </w:t>
            </w:r>
            <w:r>
              <w:rPr>
                <w:rStyle w:val="Hilight"/>
                <w:sz w:val="28"/>
                <w:szCs w:val="28"/>
              </w:rPr>
              <w:t>Фтизиатрия</w:t>
            </w:r>
            <w:r>
              <w:rPr>
                <w:rStyle w:val="Value"/>
                <w:sz w:val="28"/>
                <w:szCs w:val="28"/>
              </w:rPr>
              <w:t xml:space="preserve">. Национальные клинические рекомендации / под ред. П. К. Яблонского - Москва : ГЭОТАР-Медиа, 2015. - 240 с. - ISBN 978-5-9704-3675-2. - Текст : электронный // URL : </w:t>
            </w:r>
            <w:hyperlink r:id="rId259">
              <w:r>
                <w:rPr>
                  <w:rStyle w:val="InternetLink"/>
                  <w:sz w:val="28"/>
                  <w:szCs w:val="28"/>
                </w:rPr>
                <w:t>http://www.studmedlib.ru/book/ISBN9785970436752.htm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ая диагностика. Национальное руководство : руководство / гл. ред.: Н. Ф. Берестень [и др.] ; гл. ред.: Н. Ф. Берестень [и др.]. - Москва : ГЭОТАР- Медиа, 2019. - 78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Ярцев, С. С. Большой атлас ЭКГ. Профессиональная фразеология и стилистика ЭКГ-заключений</w:t>
            </w:r>
            <w:r>
              <w:rPr>
                <w:sz w:val="28"/>
                <w:szCs w:val="28"/>
              </w:rPr>
              <w:t xml:space="preserve"> 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С. С. Ярцев - Москва : ГЭОТАР-Медиа, 2021. - 664 с. - ISBN 978-5-9704-6409-0. - </w:t>
            </w: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60">
              <w:r>
                <w:rPr>
                  <w:rStyle w:val="InternetLink"/>
                  <w:sz w:val="28"/>
                  <w:szCs w:val="28"/>
                </w:rPr>
                <w:t>https://www.studentlibrary.ru/book/ISBN9785970464090.html</w:t>
              </w:r>
            </w:hyperlink>
          </w:p>
          <w:p>
            <w:pPr>
              <w:pStyle w:val="Normal"/>
              <w:ind w:left="81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Лутра, А.</w:t>
            </w:r>
            <w:r>
              <w:rPr>
                <w:sz w:val="28"/>
                <w:szCs w:val="28"/>
              </w:rPr>
              <w:t xml:space="preserve"> ЭхоКГ понятным языком : монография / А. Лутра ; пер. с англ. под ред. Ю. А. Васюка. - 2-е изд. на рус. языке. - М. : Практическая медицина, 2015. - 144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ональная диагностика в</w:t>
            </w:r>
            <w:r>
              <w:rPr>
                <w:sz w:val="28"/>
                <w:szCs w:val="28"/>
              </w:rPr>
              <w:t xml:space="preserve"> кардиологии : учебное пособие / Ю. В. Щукин [и др.]. - М. : ГЭОТАР- Медиа, 2017. - 336 с. : и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ифоров, В.С.</w:t>
            </w:r>
            <w:r>
              <w:rPr>
                <w:sz w:val="28"/>
                <w:szCs w:val="28"/>
              </w:rPr>
              <w:t xml:space="preserve"> Эхокардиографическая оценка деформации миокарда в клинической практике : учебное пособие для врачей / В. С. Никифоров [и др.] ; СЗГМУ им. И.И. Мечникова. - [б. м.] : КультИнформПресс, 2015. - 28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ил., таб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ЭКГ детей и подростков</w:t>
            </w:r>
            <w:r>
              <w:rPr>
                <w:sz w:val="28"/>
                <w:szCs w:val="28"/>
              </w:rPr>
              <w:t>: монография / Х. Гутхайль, А. Линдингер ; пер. с нем. под. ред. проф. М. А. Школьниковой ; Т. А. Ободзинской. - М. : ГЭОТАР- Медиа, 2013. - 256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Флакскампф, Ф.А.</w:t>
            </w:r>
            <w:r>
              <w:rPr>
                <w:sz w:val="28"/>
                <w:szCs w:val="28"/>
              </w:rPr>
              <w:t xml:space="preserve"> Курс эхокардиографии : научное издание / Ф. А. Флакскампф ; пер. с нем. под общ. ред.  В.А. Сандрикова. - М. : МЕДпресс-информ, 2016. - 328 с. : цв. ил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ункциональная диагностика сердечно-сосудистой системы: учебное пособие / Е. В. Гончарова [и др.] ; ЧГМА. - Чита : РИЦ ЧГМА, 2013. - 123. : та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Литература"/>
    <w:basedOn w:val="Normal"/>
    <w:qFormat/>
    <w:pPr>
      <w:numPr>
        <w:ilvl w:val="0"/>
        <w:numId w:val="4"/>
      </w:numPr>
      <w:spacing w:lineRule="auto" w:line="360" w:before="0" w:after="90"/>
      <w:jc w:val="both"/>
    </w:pPr>
    <w:rPr>
      <w:lang w:val="en-US" w:eastAsia="en-US"/>
    </w:rPr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gma.ru/medlibrary/vebs" TargetMode="External"/><Relationship Id="rId3" Type="http://schemas.openxmlformats.org/officeDocument/2006/relationships/hyperlink" Target="https://chitgma.ru/isma/index.php?r=elib/elibbookview&amp;id=1433" TargetMode="External"/><Relationship Id="rId4" Type="http://schemas.openxmlformats.org/officeDocument/2006/relationships/hyperlink" Target="http://chitgma.ru/medlibrary/vebs" TargetMode="External"/><Relationship Id="rId5" Type="http://schemas.openxmlformats.org/officeDocument/2006/relationships/hyperlink" Target="http://chitgma.ru/medlibrary/vebs" TargetMode="External"/><Relationship Id="rId6" Type="http://schemas.openxmlformats.org/officeDocument/2006/relationships/hyperlink" Target="http://www.studmedlib.ru/book/ISBN9785970432495.html" TargetMode="External"/><Relationship Id="rId7" Type="http://schemas.openxmlformats.org/officeDocument/2006/relationships/hyperlink" Target="http://chitgma.ru/medlibrary/vebs" TargetMode="External"/><Relationship Id="rId8" Type="http://schemas.openxmlformats.org/officeDocument/2006/relationships/hyperlink" Target="http://www.studmedlib.ru/book/ISBN9785970443798.html" TargetMode="External"/><Relationship Id="rId9" Type="http://schemas.openxmlformats.org/officeDocument/2006/relationships/hyperlink" Target="http://www.studmedlib.ru/book/ISBN9785970441084.html" TargetMode="External"/><Relationship Id="rId10" Type="http://schemas.openxmlformats.org/officeDocument/2006/relationships/hyperlink" Target="http://www.studmedlib.ru/book/ISBN9785970441008.html" TargetMode="External"/><Relationship Id="rId11" Type="http://schemas.openxmlformats.org/officeDocument/2006/relationships/hyperlink" Target="http://www.studmedlib.ru/book/ISBN9785970436974.html" TargetMode="External"/><Relationship Id="rId12" Type="http://schemas.openxmlformats.org/officeDocument/2006/relationships/hyperlink" Target="http://www.studmedlib.ru/book/ISBN9785970440094.html" TargetMode="External"/><Relationship Id="rId13" Type="http://schemas.openxmlformats.org/officeDocument/2006/relationships/hyperlink" Target="http://www.studmedlib.ru/book/ISBN9785970432501.html" TargetMode="External"/><Relationship Id="rId14" Type="http://schemas.openxmlformats.org/officeDocument/2006/relationships/hyperlink" Target="http://www.studmedlib.ru/book/ISBN9785970435083.html" TargetMode="External"/><Relationship Id="rId15" Type="http://schemas.openxmlformats.org/officeDocument/2006/relationships/hyperlink" Target="http://www.studmedlib.ru/book/ISBN9785423501969.html" TargetMode="External"/><Relationship Id="rId16" Type="http://schemas.openxmlformats.org/officeDocument/2006/relationships/hyperlink" Target="http://www.studmedlib.ru/book/ISBN9785970432631.html" TargetMode="External"/><Relationship Id="rId17" Type="http://schemas.openxmlformats.org/officeDocument/2006/relationships/hyperlink" Target="http://www.studmedlib.ru/book/ISBN9785970432389.html" TargetMode="External"/><Relationship Id="rId18" Type="http://schemas.openxmlformats.org/officeDocument/2006/relationships/hyperlink" Target="http://www.studmedlib.ru/book/ISBN9785970432112.html" TargetMode="External"/><Relationship Id="rId19" Type="http://schemas.openxmlformats.org/officeDocument/2006/relationships/hyperlink" Target="http://www.studmedlib.ru/book/ISBN9785423501792.html" TargetMode="External"/><Relationship Id="rId20" Type="http://schemas.openxmlformats.org/officeDocument/2006/relationships/hyperlink" Target="http://www.studmedlib.ru/book/ISBN9785970432549.html" TargetMode="External"/><Relationship Id="rId21" Type="http://schemas.openxmlformats.org/officeDocument/2006/relationships/hyperlink" Target="http://www.studmedlib.ru/book/ISBN9785970433317.html" TargetMode="External"/><Relationship Id="rId22" Type="http://schemas.openxmlformats.org/officeDocument/2006/relationships/hyperlink" Target="http://www.studmedlib.ru/book/ISBN9785970431733.html" TargetMode="External"/><Relationship Id="rId23" Type="http://schemas.openxmlformats.org/officeDocument/2006/relationships/hyperlink" Target="http://www.studmedlib.ru/book/ISBN9785970430828.html" TargetMode="External"/><Relationship Id="rId24" Type="http://schemas.openxmlformats.org/officeDocument/2006/relationships/hyperlink" Target="https://www.studentlibrary.ru/book/ISBN9785970457092.html" TargetMode="External"/><Relationship Id="rId25" Type="http://schemas.openxmlformats.org/officeDocument/2006/relationships/hyperlink" Target="https://www.studentlibrary.ru/book/ISBN9785970450185.html" TargetMode="External"/><Relationship Id="rId26" Type="http://schemas.openxmlformats.org/officeDocument/2006/relationships/hyperlink" Target="https://www.studentlibrary.ru/book/ISBN9785970471906.html" TargetMode="External"/><Relationship Id="rId27" Type="http://schemas.openxmlformats.org/officeDocument/2006/relationships/hyperlink" Target="https://www.studentlibrary.ru/book/ISBN9785970471913.html" TargetMode="External"/><Relationship Id="rId28" Type="http://schemas.openxmlformats.org/officeDocument/2006/relationships/hyperlink" Target="http://chitgma.ru/medlibrary/vebs" TargetMode="External"/><Relationship Id="rId29" Type="http://schemas.openxmlformats.org/officeDocument/2006/relationships/hyperlink" Target="http://www.studmedlib.ru/book/ISBN9785970430255.html" TargetMode="External"/><Relationship Id="rId30" Type="http://schemas.openxmlformats.org/officeDocument/2006/relationships/hyperlink" Target="https://www.studentlibrary.ru/book/ISBN9785970471906.html" TargetMode="External"/><Relationship Id="rId31" Type="http://schemas.openxmlformats.org/officeDocument/2006/relationships/hyperlink" Target="https://www.studentlibrary.ru/book/ISBN9785970471913.html" TargetMode="External"/><Relationship Id="rId32" Type="http://schemas.openxmlformats.org/officeDocument/2006/relationships/hyperlink" Target="http://chitgma.ru/medlibrary/vebs" TargetMode="External"/><Relationship Id="rId33" Type="http://schemas.openxmlformats.org/officeDocument/2006/relationships/hyperlink" Target="http://www.studmedlib.ru/book/ISBN9785970426517.html" TargetMode="External"/><Relationship Id="rId34" Type="http://schemas.openxmlformats.org/officeDocument/2006/relationships/hyperlink" Target="http://www.studmedlib.ru/book/ISBN9785970435793.html" TargetMode="External"/><Relationship Id="rId35" Type="http://schemas.openxmlformats.org/officeDocument/2006/relationships/hyperlink" Target="https://www.studentlibrary.ru/book/ISBN9785970465943.html" TargetMode="External"/><Relationship Id="rId36" Type="http://schemas.openxmlformats.org/officeDocument/2006/relationships/hyperlink" Target="https://www.studentlibrary.ru/book/ISBN9785970463055.html" TargetMode="External"/><Relationship Id="rId37" Type="http://schemas.openxmlformats.org/officeDocument/2006/relationships/hyperlink" Target="https://www.studentlibrary.ru/book/ISBN9785970444580.html" TargetMode="External"/><Relationship Id="rId38" Type="http://schemas.openxmlformats.org/officeDocument/2006/relationships/hyperlink" Target="https://www.studentlibrary.ru/book/ISBN9785970461778.html" TargetMode="External"/><Relationship Id="rId39" Type="http://schemas.openxmlformats.org/officeDocument/2006/relationships/hyperlink" Target="http://www.studmedlib.ru/book/ISBN9785970440209.html" TargetMode="External"/><Relationship Id="rId40" Type="http://schemas.openxmlformats.org/officeDocument/2006/relationships/hyperlink" Target="https://www.studentlibrary.ru/book/ISBN9785970442999.html" TargetMode="External"/><Relationship Id="rId41" Type="http://schemas.openxmlformats.org/officeDocument/2006/relationships/hyperlink" Target="https://www.studentlibrary.ru/book/ISBN9785970475638.html" TargetMode="External"/><Relationship Id="rId42" Type="http://schemas.openxmlformats.org/officeDocument/2006/relationships/hyperlink" Target="http://www.studmedlib.ru/book/ISBN9785970436660.html" TargetMode="External"/><Relationship Id="rId43" Type="http://schemas.openxmlformats.org/officeDocument/2006/relationships/hyperlink" Target="http://www.studmedlib.ru/book/06-COS-2349.html" TargetMode="External"/><Relationship Id="rId44" Type="http://schemas.openxmlformats.org/officeDocument/2006/relationships/hyperlink" Target="https://www.studentlibrary.ru/book/ISBN9785970443576.html" TargetMode="External"/><Relationship Id="rId45" Type="http://schemas.openxmlformats.org/officeDocument/2006/relationships/hyperlink" Target="http://www.studmedlib.ru/book/ISBN9785970419717.html" TargetMode="External"/><Relationship Id="rId46" Type="http://schemas.openxmlformats.org/officeDocument/2006/relationships/hyperlink" Target="http://www.studmedlib.ru/book/ISBN9785970439906.html" TargetMode="External"/><Relationship Id="rId47" Type="http://schemas.openxmlformats.org/officeDocument/2006/relationships/hyperlink" Target="http://www.studmedlib.ru/book/ISBN9785970434147.html" TargetMode="External"/><Relationship Id="rId48" Type="http://schemas.openxmlformats.org/officeDocument/2006/relationships/hyperlink" Target="https://www.studentlibrary.ru/book/ISBN9785970477519.html" TargetMode="External"/><Relationship Id="rId49" Type="http://schemas.openxmlformats.org/officeDocument/2006/relationships/hyperlink" Target="https://www.studentlibrary.ru/book/ISBN9785970436226.html" TargetMode="External"/><Relationship Id="rId50" Type="http://schemas.openxmlformats.org/officeDocument/2006/relationships/hyperlink" Target="http://www.studmedlib.ru/book/ISBN9785970428887.html" TargetMode="External"/><Relationship Id="rId51" Type="http://schemas.openxmlformats.org/officeDocument/2006/relationships/hyperlink" Target="https://www.studentlibrary.ru/book/ISBN9785970443866.html" TargetMode="External"/><Relationship Id="rId52" Type="http://schemas.openxmlformats.org/officeDocument/2006/relationships/hyperlink" Target="https://www.studentlibrary.ru/book/ISBN9785970461907.html" TargetMode="External"/><Relationship Id="rId53" Type="http://schemas.openxmlformats.org/officeDocument/2006/relationships/hyperlink" Target="http://www.studmedlib.ru/book/ISBN9785970428511.html" TargetMode="External"/><Relationship Id="rId54" Type="http://schemas.openxmlformats.org/officeDocument/2006/relationships/hyperlink" Target="https://www.studentlibrary.ru/book/ISBN9785970464687.html" TargetMode="External"/><Relationship Id="rId55" Type="http://schemas.openxmlformats.org/officeDocument/2006/relationships/hyperlink" Target="https://www.studentlibrary.ru/book/ISBN9785970474815.html" TargetMode="External"/><Relationship Id="rId56" Type="http://schemas.openxmlformats.org/officeDocument/2006/relationships/hyperlink" Target="http://www.studmedlib.ru/" TargetMode="External"/><Relationship Id="rId57" Type="http://schemas.openxmlformats.org/officeDocument/2006/relationships/hyperlink" Target="https://www.studentlibrary.ru/book/ISBN9785970428771.html" TargetMode="External"/><Relationship Id="rId58" Type="http://schemas.openxmlformats.org/officeDocument/2006/relationships/hyperlink" Target="http://chitgma.ru/medlibrary/vebs" TargetMode="External"/><Relationship Id="rId59" Type="http://schemas.openxmlformats.org/officeDocument/2006/relationships/hyperlink" Target="http://chitgma.ru/medlibrary/vebs" TargetMode="External"/><Relationship Id="rId60" Type="http://schemas.openxmlformats.org/officeDocument/2006/relationships/hyperlink" Target="http://chitgma.ru/medlibrary/vebs" TargetMode="External"/><Relationship Id="rId61" Type="http://schemas.openxmlformats.org/officeDocument/2006/relationships/hyperlink" Target="http://chitgma.ru/medlibrary/vebs" TargetMode="External"/><Relationship Id="rId62" Type="http://schemas.openxmlformats.org/officeDocument/2006/relationships/hyperlink" Target="http://chitgma.ru/medlibrary/vebs" TargetMode="External"/><Relationship Id="rId63" Type="http://schemas.openxmlformats.org/officeDocument/2006/relationships/hyperlink" Target="http://chitgma.ru/medlibrary/vebs" TargetMode="External"/><Relationship Id="rId64" Type="http://schemas.openxmlformats.org/officeDocument/2006/relationships/hyperlink" Target="http://www.studmedlib.ru/book/ISBN9785970427460.html" TargetMode="External"/><Relationship Id="rId65" Type="http://schemas.openxmlformats.org/officeDocument/2006/relationships/hyperlink" Target="http://www.studmedlib.ru/book/ISBN9785970438404.html" TargetMode="External"/><Relationship Id="rId66" Type="http://schemas.openxmlformats.org/officeDocument/2006/relationships/hyperlink" Target="http://www.studmedlib.ru/book/ISBN9785970434642.html" TargetMode="External"/><Relationship Id="rId67" Type="http://schemas.openxmlformats.org/officeDocument/2006/relationships/hyperlink" Target="https://www.studentlibrary.ru/book/ISBN9785970435595.html" TargetMode="External"/><Relationship Id="rId68" Type="http://schemas.openxmlformats.org/officeDocument/2006/relationships/hyperlink" Target="https://www.studentlibrary.ru/book/ISBN9785970477649.html" TargetMode="External"/><Relationship Id="rId69" Type="http://schemas.openxmlformats.org/officeDocument/2006/relationships/hyperlink" Target="http://chitgma.ru/medlibrary/vebs" TargetMode="External"/><Relationship Id="rId70" Type="http://schemas.openxmlformats.org/officeDocument/2006/relationships/hyperlink" Target="http://www.studmedlib.ru/book/ISBN9785970407424.html" TargetMode="External"/><Relationship Id="rId71" Type="http://schemas.openxmlformats.org/officeDocument/2006/relationships/hyperlink" Target="http://www.studmedlib.ru/book/ISBN9785970404874.html" TargetMode="External"/><Relationship Id="rId72" Type="http://schemas.openxmlformats.org/officeDocument/2006/relationships/hyperlink" Target="https://www.studentlibrary.ru/book/ISBN9785970459249.html" TargetMode="External"/><Relationship Id="rId73" Type="http://schemas.openxmlformats.org/officeDocument/2006/relationships/hyperlink" Target="http://www.studmedlib.ru/book/ISBN9785970428757.html" TargetMode="External"/><Relationship Id="rId74" Type="http://schemas.openxmlformats.org/officeDocument/2006/relationships/hyperlink" Target="http://chitgma.ru/medlibrary/vebs" TargetMode="External"/><Relationship Id="rId75" Type="http://schemas.openxmlformats.org/officeDocument/2006/relationships/hyperlink" Target="http://www.studmedlib.ru/book/ISBN9785970450703.html" TargetMode="External"/><Relationship Id="rId76" Type="http://schemas.openxmlformats.org/officeDocument/2006/relationships/hyperlink" Target="http://www.studmedlib.ru/book/ISBN9785970436738.html" TargetMode="External"/><Relationship Id="rId77" Type="http://schemas.openxmlformats.org/officeDocument/2006/relationships/hyperlink" Target="http://www.studmedlib.ru/book/ISBN9785970432631.html" TargetMode="External"/><Relationship Id="rId78" Type="http://schemas.openxmlformats.org/officeDocument/2006/relationships/hyperlink" Target="http://www.studmedlib.ru/book/ISBN9785970432938.html" TargetMode="External"/><Relationship Id="rId79" Type="http://schemas.openxmlformats.org/officeDocument/2006/relationships/hyperlink" Target="http://www.studmedlib.ru/book/ISBN9785970425756.html" TargetMode="External"/><Relationship Id="rId80" Type="http://schemas.openxmlformats.org/officeDocument/2006/relationships/hyperlink" Target="http://www.studmedlib.ru/book/ISBN9785970451274.htm" TargetMode="External"/><Relationship Id="rId81" Type="http://schemas.openxmlformats.org/officeDocument/2006/relationships/hyperlink" Target="http://www.studmedlib.ru/book/ISBN9785970448649.html" TargetMode="External"/><Relationship Id="rId82" Type="http://schemas.openxmlformats.org/officeDocument/2006/relationships/hyperlink" Target="https://www.studentlibrary.ru/book/ISBN9785970467237.html" TargetMode="External"/><Relationship Id="rId83" Type="http://schemas.openxmlformats.org/officeDocument/2006/relationships/hyperlink" Target="http://www.studmedlib.ru/" TargetMode="External"/><Relationship Id="rId84" Type="http://schemas.openxmlformats.org/officeDocument/2006/relationships/hyperlink" Target="http://chitgma.ru/medlibrary/vebs" TargetMode="External"/><Relationship Id="rId85" Type="http://schemas.openxmlformats.org/officeDocument/2006/relationships/hyperlink" Target="http://chitgma.ru/medlibrary/vebs" TargetMode="External"/><Relationship Id="rId86" Type="http://schemas.openxmlformats.org/officeDocument/2006/relationships/hyperlink" Target="http://chitgma.ru/medlibrary/vebs" TargetMode="External"/><Relationship Id="rId87" Type="http://schemas.openxmlformats.org/officeDocument/2006/relationships/hyperlink" Target="http://chitgma.ru/medlibrary/vebs" TargetMode="External"/><Relationship Id="rId88" Type="http://schemas.openxmlformats.org/officeDocument/2006/relationships/hyperlink" Target="http://www.studmedlib.ru/book/ISBN9785970436950.html" TargetMode="External"/><Relationship Id="rId89" Type="http://schemas.openxmlformats.org/officeDocument/2006/relationships/hyperlink" Target="http://www.studmedlib.ru/book/ISBN9785970434222.html" TargetMode="External"/><Relationship Id="rId90" Type="http://schemas.openxmlformats.org/officeDocument/2006/relationships/hyperlink" Target="http://www.studmedlib.ru/book/ISBN9785970433041.html" TargetMode="External"/><Relationship Id="rId91" Type="http://schemas.openxmlformats.org/officeDocument/2006/relationships/hyperlink" Target="http://www.studmedlib.ru/book/ISBN9785970434055.html" TargetMode="External"/><Relationship Id="rId92" Type="http://schemas.openxmlformats.org/officeDocument/2006/relationships/hyperlink" Target="http://www.studmedlib.ru/book/ISBN9785970428740.html" TargetMode="External"/><Relationship Id="rId93" Type="http://schemas.openxmlformats.org/officeDocument/2006/relationships/hyperlink" Target="http://www.studmedlib.ru/book/ISBN9785970430521.html" TargetMode="External"/><Relationship Id="rId94" Type="http://schemas.openxmlformats.org/officeDocument/2006/relationships/hyperlink" Target="http://www.studmedlib.ru/book/ISBN9785970430019.html" TargetMode="External"/><Relationship Id="rId95" Type="http://schemas.openxmlformats.org/officeDocument/2006/relationships/hyperlink" Target="http://www.studmedlib.ru/book/ISBN9785970430514.html" TargetMode="External"/><Relationship Id="rId96" Type="http://schemas.openxmlformats.org/officeDocument/2006/relationships/hyperlink" Target="https://www.studentlibrary.ru/book/ISBN9785970424445.html" TargetMode="External"/><Relationship Id="rId97" Type="http://schemas.openxmlformats.org/officeDocument/2006/relationships/hyperlink" Target="http://www.studmedlib.ru/" TargetMode="External"/><Relationship Id="rId98" Type="http://schemas.openxmlformats.org/officeDocument/2006/relationships/hyperlink" Target="http://www.studmedlib.ru/book/ISBN9785970430095.html" TargetMode="External"/><Relationship Id="rId99" Type="http://schemas.openxmlformats.org/officeDocument/2006/relationships/hyperlink" Target="http://www.studmedlib.ru/book/ISBN9785970432693.html" TargetMode="External"/><Relationship Id="rId100" Type="http://schemas.openxmlformats.org/officeDocument/2006/relationships/hyperlink" Target="http://www.studmedlib.ru/book/06-COS-2404.html" TargetMode="External"/><Relationship Id="rId101" Type="http://schemas.openxmlformats.org/officeDocument/2006/relationships/hyperlink" Target="http://www.studmedlib.ru/book/06-COS-2404P2.html" TargetMode="External"/><Relationship Id="rId102" Type="http://schemas.openxmlformats.org/officeDocument/2006/relationships/hyperlink" Target="https://www.studentlibrary.ru/book/04-COS-0324v1.html" TargetMode="External"/><Relationship Id="rId103" Type="http://schemas.openxmlformats.org/officeDocument/2006/relationships/hyperlink" Target="https://www.studentlibrary.ru/book/ISBN9785970457702.html" TargetMode="External"/><Relationship Id="rId104" Type="http://schemas.openxmlformats.org/officeDocument/2006/relationships/hyperlink" Target="https://www.studentlibrary.ru/book/ISBN9785970457719.html" TargetMode="External"/><Relationship Id="rId105" Type="http://schemas.openxmlformats.org/officeDocument/2006/relationships/hyperlink" Target="https://www.studentlibrary.ru/book/ISBN9785970448779.html" TargetMode="External"/><Relationship Id="rId106" Type="http://schemas.openxmlformats.org/officeDocument/2006/relationships/hyperlink" Target="https://www.studentlibrary.ru/book/ISBN9785970462133.html" TargetMode="External"/><Relationship Id="rId107" Type="http://schemas.openxmlformats.org/officeDocument/2006/relationships/hyperlink" Target="http://www.studmedlib.ru/" TargetMode="External"/><Relationship Id="rId108" Type="http://schemas.openxmlformats.org/officeDocument/2006/relationships/hyperlink" Target="http://www.studmedlib.ru/" TargetMode="External"/><Relationship Id="rId109" Type="http://schemas.openxmlformats.org/officeDocument/2006/relationships/hyperlink" Target="http://www.studmedlib.ru/" TargetMode="External"/><Relationship Id="rId110" Type="http://schemas.openxmlformats.org/officeDocument/2006/relationships/hyperlink" Target="http://chitgma.ru/medlibrary/vebs" TargetMode="External"/><Relationship Id="rId111" Type="http://schemas.openxmlformats.org/officeDocument/2006/relationships/hyperlink" Target="http://chitgma.ru/medlibrary/vebs" TargetMode="External"/><Relationship Id="rId112" Type="http://schemas.openxmlformats.org/officeDocument/2006/relationships/hyperlink" Target="http://www.studmedlib.ru/book/ISBN9785423501624.html" TargetMode="External"/><Relationship Id="rId113" Type="http://schemas.openxmlformats.org/officeDocument/2006/relationships/hyperlink" Target="https://www.studentlibrary.ru/book/ISBN9785970452424.html" TargetMode="External"/><Relationship Id="rId114" Type="http://schemas.openxmlformats.org/officeDocument/2006/relationships/hyperlink" Target="http://www.studmedlib.ru/book/ISBN9785970412237.html" TargetMode="External"/><Relationship Id="rId115" Type="http://schemas.openxmlformats.org/officeDocument/2006/relationships/hyperlink" Target="http://www.studmedlib.ru/book/ISBN9785970432495.html" TargetMode="External"/><Relationship Id="rId116" Type="http://schemas.openxmlformats.org/officeDocument/2006/relationships/hyperlink" Target="http://www.studmedlib.ru/book/ISBN9785970448779.html" TargetMode="External"/><Relationship Id="rId117" Type="http://schemas.openxmlformats.org/officeDocument/2006/relationships/hyperlink" Target="https://www.studentlibrary.ru/book/ISBN9785970459249.html" TargetMode="External"/><Relationship Id="rId118" Type="http://schemas.openxmlformats.org/officeDocument/2006/relationships/hyperlink" Target="https://www.studentlibrary.ru/book/ISBN9785970452301.html" TargetMode="External"/><Relationship Id="rId119" Type="http://schemas.openxmlformats.org/officeDocument/2006/relationships/hyperlink" Target="http://www.studmedlib.ru/" TargetMode="External"/><Relationship Id="rId120" Type="http://schemas.openxmlformats.org/officeDocument/2006/relationships/hyperlink" Target="http://www.studmedlib.ru/book/ISBN9785970439555.html" TargetMode="External"/><Relationship Id="rId121" Type="http://schemas.openxmlformats.org/officeDocument/2006/relationships/hyperlink" Target="http://www.studmedlib.ru/book/ISBN9785970435090.html" TargetMode="External"/><Relationship Id="rId122" Type="http://schemas.openxmlformats.org/officeDocument/2006/relationships/hyperlink" Target="https://www.studentlibrary.ru/book/ISBN9785970457832.html" TargetMode="External"/><Relationship Id="rId123" Type="http://schemas.openxmlformats.org/officeDocument/2006/relationships/hyperlink" Target="https://www.studentlibrary.ru/book/ISBN9785970442227.html" TargetMode="External"/><Relationship Id="rId124" Type="http://schemas.openxmlformats.org/officeDocument/2006/relationships/hyperlink" Target="http://www.studmedlib.ru/book/ISBN9785970430620.html" TargetMode="External"/><Relationship Id="rId125" Type="http://schemas.openxmlformats.org/officeDocument/2006/relationships/hyperlink" Target="http://www.studmedlib.ru/book/ISBN9785423501228.html" TargetMode="External"/><Relationship Id="rId126" Type="http://schemas.openxmlformats.org/officeDocument/2006/relationships/hyperlink" Target="https://www.studentlibrary.ru/book/ISBN9785970451656.html" TargetMode="External"/><Relationship Id="rId127" Type="http://schemas.openxmlformats.org/officeDocument/2006/relationships/hyperlink" Target="http://www.studmedlib.ru/book/ISBN9785970429969.html" TargetMode="External"/><Relationship Id="rId128" Type="http://schemas.openxmlformats.org/officeDocument/2006/relationships/hyperlink" Target="https://www.studentlibrary.ru/book/ISBN9785970463420.html" TargetMode="External"/><Relationship Id="rId129" Type="http://schemas.openxmlformats.org/officeDocument/2006/relationships/hyperlink" Target="http://www.studmedlib.ru/book/ISBN9785970428160.html" TargetMode="External"/><Relationship Id="rId130" Type="http://schemas.openxmlformats.org/officeDocument/2006/relationships/hyperlink" Target="http://www.studmedlib.ru/book/ISBN9785970424926.html" TargetMode="External"/><Relationship Id="rId131" Type="http://schemas.openxmlformats.org/officeDocument/2006/relationships/hyperlink" Target="http://www.studmedlib.ru/book/ISBN9785970426951.html" TargetMode="External"/><Relationship Id="rId132" Type="http://schemas.openxmlformats.org/officeDocument/2006/relationships/hyperlink" Target="http://www.studmedlib.ru/book/ISBN9785970425756.html" TargetMode="External"/><Relationship Id="rId133" Type="http://schemas.openxmlformats.org/officeDocument/2006/relationships/hyperlink" Target="http://www.studmedlib.ru/book/ISBN9785970434093.html" TargetMode="External"/><Relationship Id="rId134" Type="http://schemas.openxmlformats.org/officeDocument/2006/relationships/hyperlink" Target="https://www.studentlibrary.ru/book/ISBN9785970459249.html" TargetMode="External"/><Relationship Id="rId135" Type="http://schemas.openxmlformats.org/officeDocument/2006/relationships/hyperlink" Target="https://www.studentlibrary.ru/book/ISBN9785970443859.html" TargetMode="External"/><Relationship Id="rId136" Type="http://schemas.openxmlformats.org/officeDocument/2006/relationships/hyperlink" Target="https://www.studentlibrary.ru/book/ISBN9785970469347.html" TargetMode="External"/><Relationship Id="rId137" Type="http://schemas.openxmlformats.org/officeDocument/2006/relationships/hyperlink" Target="https://www.studentlibrary.ru/book/ISBN9785970459454.html" TargetMode="External"/><Relationship Id="rId138" Type="http://schemas.openxmlformats.org/officeDocument/2006/relationships/hyperlink" Target="https://www.studentlibrary.ru/book/ISBN9785970460238.html" TargetMode="External"/><Relationship Id="rId139" Type="http://schemas.openxmlformats.org/officeDocument/2006/relationships/hyperlink" Target="http://www.studmedlib.ru/book/ISBN9785970438619.html" TargetMode="External"/><Relationship Id="rId140" Type="http://schemas.openxmlformats.org/officeDocument/2006/relationships/hyperlink" Target="https://www.studentlibrary.ru/book/ISBN9785970455210.html" TargetMode="External"/><Relationship Id="rId141" Type="http://schemas.openxmlformats.org/officeDocument/2006/relationships/hyperlink" Target="http://www.studmedlib.ru/book/ISBN9785970455203.html" TargetMode="External"/><Relationship Id="rId142" Type="http://schemas.openxmlformats.org/officeDocument/2006/relationships/hyperlink" Target="http://www.studmedlib.ru/book/ISBN9785970455210.htm" TargetMode="External"/><Relationship Id="rId143" Type="http://schemas.openxmlformats.org/officeDocument/2006/relationships/hyperlink" Target="http://www.studmedlib.ru/book/ISBN9785970439081.html" TargetMode="External"/><Relationship Id="rId144" Type="http://schemas.openxmlformats.org/officeDocument/2006/relationships/hyperlink" Target="http://www.studmedlib.ru/book/ISBN9785970437797.html" TargetMode="External"/><Relationship Id="rId145" Type="http://schemas.openxmlformats.org/officeDocument/2006/relationships/hyperlink" Target="http://www.studmedlib.ru/book/ISBN9785970429778.html" TargetMode="External"/><Relationship Id="rId146" Type="http://schemas.openxmlformats.org/officeDocument/2006/relationships/hyperlink" Target="http://www.studmedlib.ru/book/01-COS-1871.html" TargetMode="External"/><Relationship Id="rId147" Type="http://schemas.openxmlformats.org/officeDocument/2006/relationships/hyperlink" Target="https://www.studentlibrary.ru/book/ISBN9785970469989.html" TargetMode="External"/><Relationship Id="rId148" Type="http://schemas.openxmlformats.org/officeDocument/2006/relationships/hyperlink" Target="http://www.studmedlib.ru/book/ISBN9785970431122.html" TargetMode="External"/><Relationship Id="rId149" Type="http://schemas.openxmlformats.org/officeDocument/2006/relationships/hyperlink" Target="https://www.studentlibrary.ru/book/ISBN9785970449691.html" TargetMode="External"/><Relationship Id="rId150" Type="http://schemas.openxmlformats.org/officeDocument/2006/relationships/hyperlink" Target="http://www.studmedlib.ru/book/ISBN9785970438619.html" TargetMode="External"/><Relationship Id="rId151" Type="http://schemas.openxmlformats.org/officeDocument/2006/relationships/hyperlink" Target="https://www.studentlibrary.ru/book/ISBN9785970475379.html" TargetMode="External"/><Relationship Id="rId152" Type="http://schemas.openxmlformats.org/officeDocument/2006/relationships/hyperlink" Target="http://www.studmedlib.ru/" TargetMode="External"/><Relationship Id="rId153" Type="http://schemas.openxmlformats.org/officeDocument/2006/relationships/hyperlink" Target="https://www.studentlibrary.ru/book/ISBN9785970444641.html" TargetMode="External"/><Relationship Id="rId154" Type="http://schemas.openxmlformats.org/officeDocument/2006/relationships/hyperlink" Target="https://www.studentlibrary.ru/book/ISBN9789850827357.html" TargetMode="External"/><Relationship Id="rId155" Type="http://schemas.openxmlformats.org/officeDocument/2006/relationships/hyperlink" Target="http://www.studmedlib.ru/book/ISBN9785970424506.html" TargetMode="External"/><Relationship Id="rId156" Type="http://schemas.openxmlformats.org/officeDocument/2006/relationships/hyperlink" Target="https://www.studentlibrary.ru/book/ISBN9785970431009.html" TargetMode="External"/><Relationship Id="rId157" Type="http://schemas.openxmlformats.org/officeDocument/2006/relationships/hyperlink" Target="https://www.studentlibrary.ru/book/ISBN9785970431467.html" TargetMode="External"/><Relationship Id="rId158" Type="http://schemas.openxmlformats.org/officeDocument/2006/relationships/hyperlink" Target="http://www.studmedlib.ru/book/ISBN9785970433416.html" TargetMode="External"/><Relationship Id="rId159" Type="http://schemas.openxmlformats.org/officeDocument/2006/relationships/hyperlink" Target="http://www.studmedlib.ru/book/ISBN9785970433560.html" TargetMode="External"/><Relationship Id="rId160" Type="http://schemas.openxmlformats.org/officeDocument/2006/relationships/hyperlink" Target="http://www.studmedlib.ru/book/ISBN9785970432198.html" TargetMode="External"/><Relationship Id="rId161" Type="http://schemas.openxmlformats.org/officeDocument/2006/relationships/hyperlink" Target="http://www.studmedlib.ru/book/ISBN9785970425343.html" TargetMode="External"/><Relationship Id="rId162" Type="http://schemas.openxmlformats.org/officeDocument/2006/relationships/hyperlink" Target="http://www.studmedlib.ru/book/ISBN9785970432099.html" TargetMode="External"/><Relationship Id="rId163" Type="http://schemas.openxmlformats.org/officeDocument/2006/relationships/hyperlink" Target="https://www.studentlibrary.ru/book/ISBN9785970457161.html1" TargetMode="External"/><Relationship Id="rId164" Type="http://schemas.openxmlformats.org/officeDocument/2006/relationships/hyperlink" Target="http://www.studmedlib.ru/book/ISBN9785970430408.html" TargetMode="External"/><Relationship Id="rId165" Type="http://schemas.openxmlformats.org/officeDocument/2006/relationships/hyperlink" Target="http://www.studmedlib.ru/book/ISBN9785970426852.html" TargetMode="External"/><Relationship Id="rId166" Type="http://schemas.openxmlformats.org/officeDocument/2006/relationships/hyperlink" Target="https://www.studentlibrary.ru/book/ISBN9785970450802.html" TargetMode="External"/><Relationship Id="rId167" Type="http://schemas.openxmlformats.org/officeDocument/2006/relationships/hyperlink" Target="https://www.studentlibrary.ru/book/ISBN9785970462188.html" TargetMode="External"/><Relationship Id="rId168" Type="http://schemas.openxmlformats.org/officeDocument/2006/relationships/hyperlink" Target="https://www.studentlibrary.ru/book/ISBN9785970436486.html" TargetMode="External"/><Relationship Id="rId169" Type="http://schemas.openxmlformats.org/officeDocument/2006/relationships/hyperlink" Target="http://www.studmedlib.ru/book/ISBN9785970428108.html" TargetMode="External"/><Relationship Id="rId170" Type="http://schemas.openxmlformats.org/officeDocument/2006/relationships/hyperlink" Target="http://www.studmedlib.ru/book/ISBN9785970430927.html" TargetMode="External"/><Relationship Id="rId171" Type="http://schemas.openxmlformats.org/officeDocument/2006/relationships/hyperlink" Target="http://www.studmedlib.ru/book/ISBN9785970432730.html" TargetMode="External"/><Relationship Id="rId172" Type="http://schemas.openxmlformats.org/officeDocument/2006/relationships/hyperlink" Target="http://www.studmedlib.ru/book/ISBN9785970433881.html" TargetMode="External"/><Relationship Id="rId173" Type="http://schemas.openxmlformats.org/officeDocument/2006/relationships/hyperlink" Target="http://www.studmedlib.ru/book/ISBN9785423501419.html" TargetMode="External"/><Relationship Id="rId174" Type="http://schemas.openxmlformats.org/officeDocument/2006/relationships/hyperlink" Target="http://www.studmedlib.ru/book/ISBN9785423501389.html" TargetMode="External"/><Relationship Id="rId175" Type="http://schemas.openxmlformats.org/officeDocument/2006/relationships/hyperlink" Target="http://www.studmedlib.ru/book/ISBN9785970427033.html" TargetMode="External"/><Relationship Id="rId176" Type="http://schemas.openxmlformats.org/officeDocument/2006/relationships/hyperlink" Target="http://www.studmedlib.ru/book/ISBN9785970428474.html" TargetMode="External"/><Relationship Id="rId177" Type="http://schemas.openxmlformats.org/officeDocument/2006/relationships/hyperlink" Target="https://www.studentlibrary.ru/book/ISBN9785970432730.html" TargetMode="External"/><Relationship Id="rId178" Type="http://schemas.openxmlformats.org/officeDocument/2006/relationships/hyperlink" Target="https://www.studentlibrary.ru/book/ISBN9785970465486.html" TargetMode="External"/><Relationship Id="rId179" Type="http://schemas.openxmlformats.org/officeDocument/2006/relationships/hyperlink" Target="http://www.studmedlib.ru/book/ISBN9785970416877.html" TargetMode="External"/><Relationship Id="rId180" Type="http://schemas.openxmlformats.org/officeDocument/2006/relationships/hyperlink" Target="http://www.studmedlib.ru/book/ISBN9785970414613.html" TargetMode="External"/><Relationship Id="rId181" Type="http://schemas.openxmlformats.org/officeDocument/2006/relationships/hyperlink" Target="http://www.studmedlib.ru/book/ISBN9785970414590.html" TargetMode="External"/><Relationship Id="rId182" Type="http://schemas.openxmlformats.org/officeDocument/2006/relationships/hyperlink" Target="http://www.studmedlib.ru/book/ISBN9785970445983.html" TargetMode="External"/><Relationship Id="rId183" Type="http://schemas.openxmlformats.org/officeDocument/2006/relationships/hyperlink" Target="https://www.studentlibrary.ru/book/ISBN9785970452134.html" TargetMode="External"/><Relationship Id="rId184" Type="http://schemas.openxmlformats.org/officeDocument/2006/relationships/hyperlink" Target="https://www.studentlibrary.ru/book/ISBN9785970457023.html" TargetMode="External"/><Relationship Id="rId185" Type="http://schemas.openxmlformats.org/officeDocument/2006/relationships/hyperlink" Target="https://www.studentlibrary.ru/book/ISBN9785970437148.html" TargetMode="External"/><Relationship Id="rId186" Type="http://schemas.openxmlformats.org/officeDocument/2006/relationships/hyperlink" Target="http://www.studmedlib.ru/book/ISBN9785970423639.html" TargetMode="External"/><Relationship Id="rId187" Type="http://schemas.openxmlformats.org/officeDocument/2006/relationships/hyperlink" Target="http://www.studmedlib.ru/book/ISBN9785970441725.html" TargetMode="External"/><Relationship Id="rId188" Type="http://schemas.openxmlformats.org/officeDocument/2006/relationships/hyperlink" Target="http://www.studmedlib.ru/book/ISBN9785970436295.html" TargetMode="External"/><Relationship Id="rId189" Type="http://schemas.openxmlformats.org/officeDocument/2006/relationships/hyperlink" Target="http://www.studmedlib.ru/book/ISBN9785970433232.html" TargetMode="External"/><Relationship Id="rId190" Type="http://schemas.openxmlformats.org/officeDocument/2006/relationships/hyperlink" Target="https://www.studentlibrary.ru/book/ISBN9785970474488.html" TargetMode="External"/><Relationship Id="rId191" Type="http://schemas.openxmlformats.org/officeDocument/2006/relationships/hyperlink" Target="http://www.studmedlib.ru/book/ISBN9785970424582.html" TargetMode="External"/><Relationship Id="rId192" Type="http://schemas.openxmlformats.org/officeDocument/2006/relationships/hyperlink" Target="http://www.studmedlib.ru/book/ISBN9785970438619.html" TargetMode="External"/><Relationship Id="rId193" Type="http://schemas.openxmlformats.org/officeDocument/2006/relationships/hyperlink" Target="http://www.studmedlib.ru/book/ISBN9785970427477.html" TargetMode="External"/><Relationship Id="rId194" Type="http://schemas.openxmlformats.org/officeDocument/2006/relationships/hyperlink" Target="https://www.studentlibrary.ru/book/ISBN9785970467596.html" TargetMode="External"/><Relationship Id="rId195" Type="http://schemas.openxmlformats.org/officeDocument/2006/relationships/hyperlink" Target="http://www.studmedlib.ru/book/ISBN9785970438732.html" TargetMode="External"/><Relationship Id="rId196" Type="http://schemas.openxmlformats.org/officeDocument/2006/relationships/hyperlink" Target="http://www.studmedlib.ru/book/ISBN9785970426593.html" TargetMode="External"/><Relationship Id="rId197" Type="http://schemas.openxmlformats.org/officeDocument/2006/relationships/hyperlink" Target="https://www.studentlibrary.ru/book/ISBN9785970473344.html" TargetMode="External"/><Relationship Id="rId198" Type="http://schemas.openxmlformats.org/officeDocument/2006/relationships/hyperlink" Target="https://www.studentlibrary.ru/book/ISBN9785970462959.html" TargetMode="External"/><Relationship Id="rId199" Type="http://schemas.openxmlformats.org/officeDocument/2006/relationships/hyperlink" Target="https://www.studentlibrary.ru/book/ISBN9785970454237.html" TargetMode="External"/><Relationship Id="rId200" Type="http://schemas.openxmlformats.org/officeDocument/2006/relationships/hyperlink" Target="https://www.studentlibrary.ru/book/ISBN9785970469866.html" TargetMode="External"/><Relationship Id="rId201" Type="http://schemas.openxmlformats.org/officeDocument/2006/relationships/hyperlink" Target="http://chitgma.ru/medlibrary/vebs" TargetMode="External"/><Relationship Id="rId202" Type="http://schemas.openxmlformats.org/officeDocument/2006/relationships/hyperlink" Target="http://www.studmedlib.ru/book/ISBN9785423501693.html" TargetMode="External"/><Relationship Id="rId203" Type="http://schemas.openxmlformats.org/officeDocument/2006/relationships/hyperlink" Target="http://www.studmedlib.ru/book/ISBN9785970432679.html" TargetMode="External"/><Relationship Id="rId204" Type="http://schemas.openxmlformats.org/officeDocument/2006/relationships/hyperlink" Target="http://www.studmedlib.ru/book/ISBN9785970428634.html" TargetMode="External"/><Relationship Id="rId205" Type="http://schemas.openxmlformats.org/officeDocument/2006/relationships/hyperlink" Target="http://www.studmedlib.ru/book/ISBN9785423501341.html" TargetMode="External"/><Relationship Id="rId206" Type="http://schemas.openxmlformats.org/officeDocument/2006/relationships/hyperlink" Target="http://www.studmedlib.ru/book/ISBN9785970428023.html" TargetMode="External"/><Relationship Id="rId207" Type="http://schemas.openxmlformats.org/officeDocument/2006/relationships/hyperlink" Target="http://www.studmedlib.ru/book/ISBN9785970428122.html" TargetMode="External"/><Relationship Id="rId208" Type="http://schemas.openxmlformats.org/officeDocument/2006/relationships/hyperlink" Target="http://www.studmedlib.ru/book/ISBN9785970426685.html" TargetMode="External"/><Relationship Id="rId209" Type="http://schemas.openxmlformats.org/officeDocument/2006/relationships/hyperlink" Target="http://www.studmedlib.ru/book/ISBN9785970427545.html" TargetMode="External"/><Relationship Id="rId210" Type="http://schemas.openxmlformats.org/officeDocument/2006/relationships/hyperlink" Target="http://www.studmedlib.ru/book/ISBN9785970418772.html" TargetMode="External"/><Relationship Id="rId211" Type="http://schemas.openxmlformats.org/officeDocument/2006/relationships/hyperlink" Target="https://www.studentlibrary.ru/book/ISBN9785970431870.html" TargetMode="External"/><Relationship Id="rId212" Type="http://schemas.openxmlformats.org/officeDocument/2006/relationships/hyperlink" Target="https://www.studentlibrary.ru/book/ISBN9785970461730.html" TargetMode="External"/><Relationship Id="rId213" Type="http://schemas.openxmlformats.org/officeDocument/2006/relationships/hyperlink" Target="https://www.studentlibrary.ru/book/ISBN9785970454275.html" TargetMode="External"/><Relationship Id="rId214" Type="http://schemas.openxmlformats.org/officeDocument/2006/relationships/hyperlink" Target="http://www.studmedlib.ru/" TargetMode="External"/><Relationship Id="rId215" Type="http://schemas.openxmlformats.org/officeDocument/2006/relationships/hyperlink" Target="https://www.studentlibrary.ru/book/ISBN9785970443651.html" TargetMode="External"/><Relationship Id="rId216" Type="http://schemas.openxmlformats.org/officeDocument/2006/relationships/hyperlink" Target="http://www.studmedlib.ru/" TargetMode="External"/><Relationship Id="rId217" Type="http://schemas.openxmlformats.org/officeDocument/2006/relationships/hyperlink" Target="http://www.studmedlib.ru/" TargetMode="External"/><Relationship Id="rId218" Type="http://schemas.openxmlformats.org/officeDocument/2006/relationships/hyperlink" Target="https://www.studentlibrary.ru/book/ISBN9785970439838.html" TargetMode="External"/><Relationship Id="rId219" Type="http://schemas.openxmlformats.org/officeDocument/2006/relationships/hyperlink" Target="http://www.studmedlib.ru/book/ISBN9785970410370.html" TargetMode="External"/><Relationship Id="rId220" Type="http://schemas.openxmlformats.org/officeDocument/2006/relationships/hyperlink" Target="https://www.studentlibrary.ru/book/ISBN9785970460979.html" TargetMode="External"/><Relationship Id="rId221" Type="http://schemas.openxmlformats.org/officeDocument/2006/relationships/hyperlink" Target="https://www.studentlibrary.ru/book/ISBN9785970437902.html" TargetMode="External"/><Relationship Id="rId222" Type="http://schemas.openxmlformats.org/officeDocument/2006/relationships/hyperlink" Target="http://www.studmedlib.ru/" TargetMode="External"/><Relationship Id="rId223" Type="http://schemas.openxmlformats.org/officeDocument/2006/relationships/hyperlink" Target="https://www.studentlibrary.ru/book/ISBN9785970450666.html" TargetMode="External"/><Relationship Id="rId224" Type="http://schemas.openxmlformats.org/officeDocument/2006/relationships/hyperlink" Target="https://www.studentlibrary.ru/book/ISBN9785970440490.html" TargetMode="External"/><Relationship Id="rId225" Type="http://schemas.openxmlformats.org/officeDocument/2006/relationships/hyperlink" Target="http://www.studmedlib.ru/" TargetMode="External"/><Relationship Id="rId226" Type="http://schemas.openxmlformats.org/officeDocument/2006/relationships/hyperlink" Target="http://www.studmedlib.ru/book/ISBN9785970442197.html" TargetMode="External"/><Relationship Id="rId227" Type="http://schemas.openxmlformats.org/officeDocument/2006/relationships/hyperlink" Target="http://www.studmedlib.ru/book/ISBN9785970441268.html" TargetMode="External"/><Relationship Id="rId228" Type="http://schemas.openxmlformats.org/officeDocument/2006/relationships/hyperlink" Target="http://www.studmedlib.ru/book/ISBN9785970430354.html" TargetMode="External"/><Relationship Id="rId229" Type="http://schemas.openxmlformats.org/officeDocument/2006/relationships/hyperlink" Target="https://www.studentlibrary.ru/book/ISBN9785970459713.html" TargetMode="External"/><Relationship Id="rId230" Type="http://schemas.openxmlformats.org/officeDocument/2006/relationships/hyperlink" Target="http://www.studmedlib.ru/" TargetMode="External"/><Relationship Id="rId231" Type="http://schemas.openxmlformats.org/officeDocument/2006/relationships/hyperlink" Target="https://www.studentlibrary.ru/book/ISBN9785970460801.html" TargetMode="External"/><Relationship Id="rId232" Type="http://schemas.openxmlformats.org/officeDocument/2006/relationships/hyperlink" Target="http://chitgma.ru/medlibrary/vebs" TargetMode="External"/><Relationship Id="rId233" Type="http://schemas.openxmlformats.org/officeDocument/2006/relationships/hyperlink" Target="http://chitgma.ru/medlibrary/vebs" TargetMode="External"/><Relationship Id="rId234" Type="http://schemas.openxmlformats.org/officeDocument/2006/relationships/hyperlink" Target="http://chitgma.ru/medlibrary/vebs" TargetMode="External"/><Relationship Id="rId235" Type="http://schemas.openxmlformats.org/officeDocument/2006/relationships/hyperlink" Target="http://chitgma.ru/cgi-bin/irbis64r_12/cgiirbis_64.exe" TargetMode="External"/><Relationship Id="rId236" Type="http://schemas.openxmlformats.org/officeDocument/2006/relationships/hyperlink" Target="http://chitgma.ru/medlibrary/vebs" TargetMode="External"/><Relationship Id="rId237" Type="http://schemas.openxmlformats.org/officeDocument/2006/relationships/hyperlink" Target="http://www.studmedlib.ru/" TargetMode="External"/><Relationship Id="rId238" Type="http://schemas.openxmlformats.org/officeDocument/2006/relationships/hyperlink" Target="http://www.studmedlib.ru/book/ISBN9785970441015.html" TargetMode="External"/><Relationship Id="rId239" Type="http://schemas.openxmlformats.org/officeDocument/2006/relationships/hyperlink" Target="http://www.studmedlib.ru/book/ISBN9785970438138.html" TargetMode="External"/><Relationship Id="rId240" Type="http://schemas.openxmlformats.org/officeDocument/2006/relationships/hyperlink" Target="https://www.studentlibrary.ru/book/ISBN9785970463697.html" TargetMode="External"/><Relationship Id="rId241" Type="http://schemas.openxmlformats.org/officeDocument/2006/relationships/hyperlink" Target="http://www.studmedlib.ru/book/ISBN9785970428825.html" TargetMode="External"/><Relationship Id="rId242" Type="http://schemas.openxmlformats.org/officeDocument/2006/relationships/hyperlink" Target="http://www.studmedlib.ru/book/ISBN9785970425459.html" TargetMode="External"/><Relationship Id="rId243" Type="http://schemas.openxmlformats.org/officeDocument/2006/relationships/hyperlink" Target="http://www.studmedlib.ru/" TargetMode="External"/><Relationship Id="rId244" Type="http://schemas.openxmlformats.org/officeDocument/2006/relationships/hyperlink" Target="http://www.studmedlib.ru/" TargetMode="External"/><Relationship Id="rId245" Type="http://schemas.openxmlformats.org/officeDocument/2006/relationships/hyperlink" Target="http://www.studmedlib.ru/" TargetMode="External"/><Relationship Id="rId246" Type="http://schemas.openxmlformats.org/officeDocument/2006/relationships/hyperlink" Target="http://www.studmedlib.ru/book/ISBN9785970433881.html" TargetMode="External"/><Relationship Id="rId247" Type="http://schemas.openxmlformats.org/officeDocument/2006/relationships/hyperlink" Target="http://www.studmedlib.ru/book/ISBN9785970433232.html" TargetMode="External"/><Relationship Id="rId248" Type="http://schemas.openxmlformats.org/officeDocument/2006/relationships/hyperlink" Target="http://www.studmedlib.ru/book/ISBN9785970433560.html" TargetMode="External"/><Relationship Id="rId249" Type="http://schemas.openxmlformats.org/officeDocument/2006/relationships/hyperlink" Target="http://www.studmedlib.ru/book/ISBN9785970432716.html" TargetMode="External"/><Relationship Id="rId250" Type="http://schemas.openxmlformats.org/officeDocument/2006/relationships/hyperlink" Target="http://www.studmedlib.ru/book/ISBN9785970433133.html" TargetMode="External"/><Relationship Id="rId251" Type="http://schemas.openxmlformats.org/officeDocument/2006/relationships/hyperlink" Target="http://www.studmedlib.ru/book/ISBN9785423502355.html" TargetMode="External"/><Relationship Id="rId252" Type="http://schemas.openxmlformats.org/officeDocument/2006/relationships/hyperlink" Target="http://www.studmedlib.ru/book/ISBN9785970427033.html" TargetMode="External"/><Relationship Id="rId253" Type="http://schemas.openxmlformats.org/officeDocument/2006/relationships/hyperlink" Target="https://www.studentlibrary.ru/book/ISBN9785970466285.html" TargetMode="External"/><Relationship Id="rId254" Type="http://schemas.openxmlformats.org/officeDocument/2006/relationships/hyperlink" Target="https://www.studentlibrary.ru/book/ISBN9785970437209.html" TargetMode="External"/><Relationship Id="rId255" Type="http://schemas.openxmlformats.org/officeDocument/2006/relationships/hyperlink" Target="https://www.studentlibrary.ru/book/ISBN9785970463918.html" TargetMode="External"/><Relationship Id="rId256" Type="http://schemas.openxmlformats.org/officeDocument/2006/relationships/hyperlink" Target="http://www.studmedlib.ru/" TargetMode="External"/><Relationship Id="rId257" Type="http://schemas.openxmlformats.org/officeDocument/2006/relationships/hyperlink" Target="http://www.studmedlib.ru/book/ISBN9785970438893.html" TargetMode="External"/><Relationship Id="rId258" Type="http://schemas.openxmlformats.org/officeDocument/2006/relationships/hyperlink" Target="http://www.studmedlib.ru/book/ISBN9785970427460.html" TargetMode="External"/><Relationship Id="rId259" Type="http://schemas.openxmlformats.org/officeDocument/2006/relationships/hyperlink" Target="http://www.studmedlib.ru/book/ISBN9785970436752.htm" TargetMode="External"/><Relationship Id="rId260" Type="http://schemas.openxmlformats.org/officeDocument/2006/relationships/hyperlink" Target="https://www.studentlibrary.ru/book/ISBN9785970464090.html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9:00Z</dcterms:created>
  <dc:creator>Home</dc:creator>
  <dc:description/>
  <cp:keywords/>
  <dc:language>en-US</dc:language>
  <cp:lastModifiedBy>otdobr4</cp:lastModifiedBy>
  <cp:lastPrinted>2014-11-06T18:01:00Z</cp:lastPrinted>
  <dcterms:modified xsi:type="dcterms:W3CDTF">2023-03-03T03:00:00Z</dcterms:modified>
  <cp:revision>56</cp:revision>
  <dc:subject/>
  <dc:title>Раздел 2</dc:title>
</cp:coreProperties>
</file>